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ovrenčić T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Kronične upalne bolesti crijeva-Chronova bolest i ulcerozni kolitis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Štefanija Munivrana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torak, 23. rujna  2014. u prostoru Sveučilišta Sjever, Sveučilišni centar Varažd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Lovrenčić Tina  u  11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5:00Z</dcterms:created>
  <dc:creator>Korisnik</dc:creator>
  <dc:description/>
  <cp:keywords/>
  <dc:language>en-US</dc:language>
  <cp:lastModifiedBy>Mirjana Car</cp:lastModifiedBy>
  <cp:lastPrinted>2014-09-15T12:35:00Z</cp:lastPrinted>
  <dcterms:modified xsi:type="dcterms:W3CDTF">2014-09-15T10:35:00Z</dcterms:modified>
  <cp:revision>2</cp:revision>
  <dc:subject/>
  <dc:title>OGLAŠAVA SE</dc:title>
</cp:coreProperties>
</file>