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ovrenčić Sab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ikaz i analiza skladišnog sustava poduzeća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Đuk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ren Tomisla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Gospodarska logistik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Primjene glasovne tehnologije u skladištenju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r.sc. Goran Đuk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utorak, 30. rujn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ovrenčić Sabina   u  16: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ren Tomislav      u  17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9:00Z</dcterms:created>
  <dc:creator>Korisnik</dc:creator>
  <dc:description/>
  <cp:keywords/>
  <dc:language>en-US</dc:language>
  <cp:lastModifiedBy>Mirjana Car</cp:lastModifiedBy>
  <cp:lastPrinted>2014-09-25T15:17:00Z</cp:lastPrinted>
  <dcterms:modified xsi:type="dcterms:W3CDTF">2014-09-25T13:19:00Z</dcterms:modified>
  <cp:revision>2</cp:revision>
  <dc:subject/>
  <dc:title>OGLAŠAVA SE</dc:title>
</cp:coreProperties>
</file>