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unecki  Zvjezda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Javno zdravstvo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>Saznanja mladih o kontracepciji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prof.dr.sc. Dinko Puntarić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četvrtak, 23. listopada  2014. u prostoru Sveučilišta Sjever, Sveučilišni centar Varaždin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Kunecki Zvjezdana  u  16:0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33:00Z</dcterms:created>
  <dc:creator>Korisnik</dc:creator>
  <dc:description/>
  <cp:keywords/>
  <dc:language>en-US</dc:language>
  <cp:lastModifiedBy>Mirjana Car</cp:lastModifiedBy>
  <cp:lastPrinted>2014-10-03T15:33:00Z</cp:lastPrinted>
  <dcterms:modified xsi:type="dcterms:W3CDTF">2014-10-03T13:33:00Z</dcterms:modified>
  <cp:revision>2</cp:revision>
  <dc:subject/>
  <dc:title>OGLAŠAVA SE</dc:title>
</cp:coreProperties>
</file>