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Košćak Jakov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Poslovna komunikologija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Promocija međunarodnog glazbenog festivala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dr.sc. Darijo Čerepinko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Baksa Petar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Komunikologija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Ponašanje mladih na društvenim mrežama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dr.sc. Darijo Čerepinko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je će se održati u utorak, 28. listopada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Koščak Jakov   u  11:00 s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Baksa Petar      u  14:00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8:00Z</dcterms:created>
  <dc:creator>Korisnik</dc:creator>
  <dc:description/>
  <cp:keywords/>
  <dc:language>en-US</dc:language>
  <cp:lastModifiedBy>Mirjana Car</cp:lastModifiedBy>
  <cp:lastPrinted>2014-10-21T11:58:00Z</cp:lastPrinted>
  <dcterms:modified xsi:type="dcterms:W3CDTF">2014-10-21T09:58:00Z</dcterms:modified>
  <cp:revision>2</cp:revision>
  <dc:subject/>
  <dc:title>OGLAŠAVA SE</dc:title>
</cp:coreProperties>
</file>