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Košak Barbar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 xml:space="preserve">Web dizajn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>Statičko i dinamičko upravljanje web sadržajem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ab/>
        <w:t>dr.sc. Mario Tomiša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koja će se održati u utorak, 08. srpnja  2014. u prostoru Sveučilišta Sjever, Sveučilišni centar Varaždin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Košak Barbara   u  15:00 sat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23:00Z</dcterms:created>
  <dc:creator>Korisnik</dc:creator>
  <dc:description/>
  <cp:keywords/>
  <dc:language>en-US</dc:language>
  <cp:lastModifiedBy>Mirjana Car</cp:lastModifiedBy>
  <cp:lastPrinted>2014-07-03T08:23:00Z</cp:lastPrinted>
  <dcterms:modified xsi:type="dcterms:W3CDTF">2014-07-03T06:23:00Z</dcterms:modified>
  <cp:revision>2</cp:revision>
  <dc:subject/>
  <dc:title>OGLAŠAVA SE</dc:title>
</cp:coreProperties>
</file>