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222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ijeva margina 3,5 cm</w:t>
        <w:tab/>
        <w:t>Gornja margina 3,0 cm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UČILIŠTE SJEV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EUČILIŠNI CENTAR VARAŽDIN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(Arial, 16, Bold)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ilog 2: Izgled korica diplomskog rada</w:t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04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PLOMSKI RAD br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rial, 14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ASLOV DIPLOMSKOG RAD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Arial, 20, Bold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Student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>(Arial, 14)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aždin, mjesec GODINA.</w:t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nja margina 3,0 cm</w:t>
        <w:tab/>
        <w:t>(Arial, 14)</w:t>
        <w:tab/>
        <w:t>Desna margina 3,0 cm</w:t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R – 002 </w:t>
      </w:r>
      <w:r>
        <w:rPr>
          <w:rFonts w:cs="Arial" w:ascii="Arial" w:hAnsi="Arial"/>
          <w:sz w:val="16"/>
          <w:szCs w:val="16"/>
        </w:rPr>
        <w:t xml:space="preserve"> (ova oznaka se ne stavlja na korice)</w:t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center" w:pos="4320" w:leader="none"/>
          <w:tab w:val="right" w:pos="918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2:00Z</dcterms:created>
  <dc:creator>Nikola Gmajnic</dc:creator>
  <dc:description/>
  <dc:language>en-US</dc:language>
  <cp:lastModifiedBy>Goga</cp:lastModifiedBy>
  <cp:lastPrinted>2015-02-24T10:24:00Z</cp:lastPrinted>
  <dcterms:modified xsi:type="dcterms:W3CDTF">2015-03-03T11:52:00Z</dcterms:modified>
  <cp:revision>2</cp:revision>
  <dc:subject/>
  <dc:title>Lijeva margina 3,5 cm</dc:title>
</cp:coreProperties>
</file>