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ŽNI PUT U DESET TOČA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1. Križni put?</w:t>
      </w:r>
      <w:r>
        <w:rPr>
          <w:rFonts w:cs="Calibri" w:ascii="Calibri" w:hAnsi="Calibri"/>
        </w:rPr>
        <w:t xml:space="preserve"> Potrebno je znati da poći na Križni put znači: moliti, slušati i razmišljati o Riječi Božjoj; slaviti Isusa i svjedočiti ga putem kojim idemo; pjevati, upoznati našu biskupiju, njezine crkve i kapelice, raspela i piljeve naših župa; upoznati mlade katolike iz drugih krajeva i župa naše biskup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 Prijave?</w:t>
      </w:r>
      <w:r>
        <w:rPr>
          <w:rFonts w:cs="Calibri" w:ascii="Calibri" w:hAnsi="Calibri"/>
        </w:rPr>
        <w:t xml:space="preserve"> Sve potrebne informacije zatraži kod svojeg župnika koji će te uputiti animatoru zaduženom za tvoju župu ili dekanat, ako u župi nema anim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. Dob?</w:t>
      </w:r>
      <w:r>
        <w:rPr>
          <w:rFonts w:cs="Calibri" w:ascii="Calibri" w:hAnsi="Calibri"/>
        </w:rPr>
        <w:t xml:space="preserve"> Imaš li 14 godina ili više, i ako si voljan pridržavati se reda i programa Križnog puta, pozvan si!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limo animatore zajednica da na Križni put dovode samo odgovorne krizmanike!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. Oprema?</w:t>
      </w:r>
      <w:r>
        <w:rPr>
          <w:rFonts w:cs="Calibri" w:ascii="Calibri" w:hAnsi="Calibri"/>
        </w:rPr>
        <w:t xml:space="preserve"> Svaki sudionik treba oba-vezno ponijeti </w:t>
      </w:r>
      <w:r>
        <w:rPr>
          <w:rFonts w:cs="Calibri" w:ascii="Calibri" w:hAnsi="Calibri"/>
          <w:b/>
        </w:rPr>
        <w:t>vreću za spavanje i podmetač</w:t>
      </w:r>
      <w:r>
        <w:rPr>
          <w:rFonts w:cs="Calibri" w:ascii="Calibri" w:hAnsi="Calibri"/>
        </w:rPr>
        <w:t xml:space="preserve"> (POD JE VRLO HLADAN!), jer spavamo na podu sportske dvorane. </w:t>
      </w:r>
      <w:r>
        <w:rPr>
          <w:rFonts w:cs="Calibri" w:ascii="Calibri" w:hAnsi="Calibri"/>
          <w:b/>
        </w:rPr>
        <w:t>Stvari obavezno nositi u ruksak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Izbjegavaj nošenje prtljage u rukama (vreće, torbe, podmetači i nikako u vrećici od najlona), jer će ti to stvarati velike probleme po šumskim stazam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5. Obuća i odjeća?</w:t>
      </w:r>
      <w:r>
        <w:rPr>
          <w:rFonts w:cs="Calibri" w:ascii="Calibri" w:hAnsi="Calibri"/>
        </w:rPr>
        <w:t xml:space="preserve"> Potrebno je svakako uzeti </w:t>
      </w:r>
      <w:r>
        <w:rPr>
          <w:rFonts w:cs="Calibri" w:ascii="Calibri" w:hAnsi="Calibri"/>
          <w:b/>
        </w:rPr>
        <w:t>kišnu kabanicu</w:t>
      </w:r>
      <w:r>
        <w:rPr>
          <w:rFonts w:cs="Calibri" w:ascii="Calibri" w:hAnsi="Calibri"/>
        </w:rPr>
        <w:t xml:space="preserve"> (ne kišobran), rezervnu odjeću (barem čarape – više pari, i majicu…). </w:t>
      </w:r>
      <w:r>
        <w:rPr>
          <w:rFonts w:cs="Calibri" w:ascii="Calibri" w:hAnsi="Calibri"/>
          <w:b/>
        </w:rPr>
        <w:t>OBAVEZNO uzeti dobre (ako imaš planinarske) cipele, nikako ne „starke“ ili neke druge lagane patike!</w:t>
      </w:r>
      <w:r>
        <w:rPr>
          <w:rFonts w:cs="Calibri" w:ascii="Calibri" w:hAnsi="Calibri"/>
        </w:rPr>
        <w:t xml:space="preserve"> Pripremi se na iscrpljenost i umor, kojih će zasigurno biti u izobilju. Svakako uzmi sa sobom </w:t>
      </w:r>
      <w:r>
        <w:rPr>
          <w:rFonts w:cs="Calibri" w:ascii="Calibri" w:hAnsi="Calibri"/>
          <w:b/>
        </w:rPr>
        <w:t>papuče</w:t>
      </w:r>
      <w:r>
        <w:rPr>
          <w:rFonts w:cs="Calibri" w:ascii="Calibri" w:hAnsi="Calibri"/>
        </w:rPr>
        <w:t xml:space="preserve"> ili čistu obuću za boravak na noćenju u šk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6. Novac?</w:t>
      </w:r>
      <w:r>
        <w:rPr>
          <w:rFonts w:cs="Calibri" w:ascii="Calibri" w:hAnsi="Calibri"/>
        </w:rPr>
        <w:t xml:space="preserve"> Animator kod prijave skuplja od svakog sudionika </w:t>
      </w:r>
      <w:r>
        <w:rPr>
          <w:rFonts w:cs="Calibri" w:ascii="Calibri" w:hAnsi="Calibri"/>
          <w:b/>
        </w:rPr>
        <w:t>40 kuna</w:t>
      </w:r>
      <w:r>
        <w:rPr>
          <w:rFonts w:cs="Calibri" w:ascii="Calibri" w:hAnsi="Calibri"/>
        </w:rPr>
        <w:t xml:space="preserve"> (zajedničko obilježje, troškovi organizacije). Cijena prijevoza ovdje nije uključena. Ukoliko sudjeluje više osoba iz iste obitelji, treći član ne plaća ništa osim putničke karte. </w:t>
      </w:r>
      <w:r>
        <w:rPr>
          <w:rFonts w:cs="Calibri" w:ascii="Calibri" w:hAnsi="Calibri"/>
          <w:i/>
        </w:rPr>
        <w:t>No, neka financijski razlozi ne budu zapreka dolasku i sudjelovanju na KP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7. Uvjeti?</w:t>
      </w:r>
      <w:r>
        <w:rPr>
          <w:rFonts w:cs="Calibri" w:ascii="Calibri" w:hAnsi="Calibri"/>
        </w:rPr>
        <w:t xml:space="preserve"> Podrazumijeva se da moraš biti spreman prihvatiti sve ono što svaki Križni put nosi sa sobom: žrtvu, žuljeve, bol nogu, tjelesnu iscrpljenost, nečije hrkanje, tvrdi pod na kojemu će se spavati, blatnjave cipele, uspinjanja… Zato se trebaš vrlo dobro unaprijed naoružati strpljivošću, poniznošću, tolerancijom, ljubavlju i naravno kondicij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8.  Hrana?</w:t>
      </w:r>
      <w:r>
        <w:rPr>
          <w:rFonts w:cs="Calibri" w:ascii="Calibri" w:hAnsi="Calibri"/>
        </w:rPr>
        <w:t xml:space="preserve"> Savjetujemo, naravno, da sa sobom uzmeš suhu hranu (konzerve, sendviče, klipiće, voće i slično …) za subotu i nedjelju. U subotu navečer svi dobivamo toplu večeru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71450</wp:posOffset>
            </wp:positionV>
            <wp:extent cx="655193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9. Nepotrebno?</w:t>
      </w:r>
      <w:r>
        <w:rPr>
          <w:rFonts w:cs="Calibri" w:ascii="Calibri" w:hAnsi="Calibri"/>
        </w:rPr>
        <w:t xml:space="preserve"> Molimo te da ne nosiš sa sobom nikakve mp3, mp4, mp5, mp6 …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i ostale slične uređaje. Ukoliko ipak odlučiš ponijeti nešto od navedenog, pripremi se na mogućnost da ti "remetitelji" mira, tišine, druženja i razgovora budu oduzeti do kraja Križnog p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10. Križni put?</w:t>
      </w:r>
      <w:r>
        <w:rPr>
          <w:rFonts w:cs="Calibri" w:ascii="Calibri" w:hAnsi="Calibri"/>
        </w:rPr>
        <w:t xml:space="preserve"> I ne zaboravi još jednom: Križni put nije neka vrsta zabave, ili "tuluma", već je to duhovna priprema mladoga čovjeka za najveći kršćanski blagdan Uskrs. Ta dva dana proći će u ozračju molitve, slušanja Božje Riječi, slavljenja Gospodina, pjesmi, druženju, razgovoru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725</wp:posOffset>
            </wp:positionH>
            <wp:positionV relativeFrom="paragraph">
              <wp:posOffset>54610</wp:posOffset>
            </wp:positionV>
            <wp:extent cx="1352550" cy="1238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OSI SAMO POTREBNO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 zaboravite: iako se može činiti vrlo potrebnom ili zanimljivom, nepotrebna prtljaga uvelike otežava hodočašće koje je već samo po sebi žrtva hodanjem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725</wp:posOffset>
            </wp:positionH>
            <wp:positionV relativeFrom="paragraph">
              <wp:posOffset>71755</wp:posOffset>
            </wp:positionV>
            <wp:extent cx="1352550" cy="12382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ve detaljne informacije kod tvojeg župnika, župnog animatora ili dekanatskog animatora, na web stranic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5">
        <w:r>
          <w:rPr>
            <w:rStyle w:val="InternetLink"/>
            <w:rFonts w:cs="Calibri" w:ascii="Calibri" w:hAnsi="Calibri"/>
            <w:b/>
          </w:rPr>
          <w:t>www.mladi.biskupija-varazdinska.hr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i na </w:t>
      </w:r>
      <w:r>
        <w:rPr>
          <w:rFonts w:cs="Calibri" w:ascii="Calibri" w:hAnsi="Calibri"/>
          <w:b/>
          <w:i/>
        </w:rPr>
        <w:t>Facebook</w:t>
      </w:r>
      <w:r>
        <w:rPr>
          <w:rFonts w:cs="Calibri" w:ascii="Calibri" w:hAnsi="Calibri"/>
          <w:b/>
        </w:rPr>
        <w:t xml:space="preserve"> stranici </w:t>
      </w:r>
      <w:r>
        <w:rPr>
          <w:rFonts w:cs="Calibri" w:ascii="Calibri" w:hAnsi="Calibri"/>
          <w:b/>
          <w:i/>
          <w:color w:val="4040E8"/>
        </w:rPr>
        <w:t>Mladi varaždinske biskupije</w:t>
      </w:r>
      <w:r>
        <w:rPr>
          <w:rFonts w:cs="Calibri" w:ascii="Calibri" w:hAnsi="Calibri"/>
          <w:b/>
        </w:rPr>
        <w:t>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10795</wp:posOffset>
            </wp:positionV>
            <wp:extent cx="1352550" cy="12382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ki zainteresirani sudionik KP-a javlja se svome župniku/župnom animatoru koji cijelu skupinu prijavljuje dekanatskom animatoru. Ili, ako u župi nema određenog animatora, moguće je prijaviti se izravno dekanatskom animatoru do ponedjeljka, </w:t>
      </w:r>
      <w:r>
        <w:rPr>
          <w:rFonts w:cs="Calibri" w:ascii="Calibri" w:hAnsi="Calibri"/>
          <w:b/>
        </w:rPr>
        <w:t>23. ožujka 2019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</wp:posOffset>
            </wp:positionH>
            <wp:positionV relativeFrom="paragraph">
              <wp:posOffset>13335</wp:posOffset>
            </wp:positionV>
            <wp:extent cx="1352550" cy="12382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VOZ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aki dekanatski animator organizirat će prijevoz za mlade iz dekanata u suradnji sa dekanatskim povjerenikom za mlad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605</wp:posOffset>
            </wp:positionH>
            <wp:positionV relativeFrom="paragraph">
              <wp:posOffset>57150</wp:posOffset>
            </wp:positionV>
            <wp:extent cx="1352550" cy="12382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mite sa sobom knjižice s pjesmama Križnog puta od prošle godin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7705</wp:posOffset>
            </wp:positionH>
            <wp:positionV relativeFrom="paragraph">
              <wp:posOffset>39370</wp:posOffset>
            </wp:positionV>
            <wp:extent cx="1352550" cy="123825"/>
            <wp:effectExtent l="0" t="0" r="0" b="0"/>
            <wp:wrapNone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IŽNI PUT SE NE ODGAĐA ZBOG LOŠEG VREMENA!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12745</wp:posOffset>
                </wp:positionH>
                <wp:positionV relativeFrom="margin">
                  <wp:posOffset>-4627245</wp:posOffset>
                </wp:positionV>
                <wp:extent cx="8236585" cy="657860"/>
                <wp:effectExtent l="95250" t="95250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440" cy="657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orte;Forte" w:hAnsi="Forte;Forte" w:eastAsia="Times New Roman" w:cs="Forte;Forte"/>
                                <w:color w:val="auto"/>
                                <w:lang w:val="hr-HR" w:bidi="ar-SA"/>
                              </w:rPr>
                              <w:t>20. križni put mladih Varaždinske biskupi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229.35pt;margin-top:-364.4pt;width:648.5pt;height:51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orte;Forte" w:hAnsi="Forte;Forte" w:eastAsia="Times New Roman" w:cs="Forte;Forte"/>
                          <w:color w:val="auto"/>
                          <w:lang w:val="hr-HR" w:bidi="ar-SA"/>
                        </w:rPr>
                        <w:t>20. križni put mladih Varaždinske biskupij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Animatori po dekanatima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dnjanski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ihana Belčić </w:t>
      </w:r>
      <w:r>
        <w:rPr>
          <w:rFonts w:cs="Tahoma" w:ascii="Calibri" w:hAnsi="Calibri"/>
          <w:shd w:fill="FFFFFF" w:val="clear"/>
        </w:rPr>
        <w:t>(095/806-371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kovečki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Vlatko Vukina (098/802-553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Đurđevač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Petra Posenjak (099/699-2362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točnovaraždinski i Zapadnovaraždinski:</w:t>
      </w:r>
    </w:p>
    <w:p>
      <w:pPr>
        <w:pStyle w:val="Normal"/>
        <w:jc w:val="right"/>
        <w:rPr/>
      </w:pPr>
      <w:r>
        <w:rPr>
          <w:rFonts w:cs="Tahoma" w:ascii="Calibri" w:hAnsi="Calibri"/>
          <w:shd w:fill="FFFFFF" w:val="clear"/>
        </w:rPr>
        <w:t>Mirjam Nižetić (099/797-5561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loš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ja Šengulja </w:t>
      </w:r>
      <w:r>
        <w:rPr>
          <w:rFonts w:cs="Tahoma" w:ascii="Calibri" w:hAnsi="Calibri"/>
          <w:shd w:fill="FFFFFF" w:val="clear"/>
        </w:rPr>
        <w:t>(099/409-001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Štrigovs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ikola Levačić (091/558-444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aneč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Lovorka Kelemen (098/189-7973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rivnič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Lea Miloš (099/667-0711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dbreš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Judita Havaić (097/603-8053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aždinskotoplič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hd w:fill="FFFFFF" w:val="clear"/>
        </w:rPr>
        <w:t>Mateja Marčun (099/504-591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rovski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ešimir Hontić (099/595-798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44145</wp:posOffset>
            </wp:positionV>
            <wp:extent cx="1352550" cy="123825"/>
            <wp:effectExtent l="0" t="0" r="0" b="0"/>
            <wp:wrapNone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2" r="-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GANIZATOR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red za pastoral mladih Varaždinske biskupij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ota i nedjelj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8. i 29. ožujka 2020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v. Juraj na Bregu – Čakovec – Varaždi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Forte;Forte" w:ascii="Forte;Forte" w:hAnsi="Forte;Forte"/>
          <w:sz w:val="56"/>
          <w:szCs w:val="56"/>
        </w:rPr>
        <w:t>„</w:t>
      </w:r>
      <w:r>
        <w:rPr>
          <w:rFonts w:cs="Jokerman" w:ascii="Jokerman" w:hAnsi="Jokerman"/>
          <w:sz w:val="56"/>
          <w:szCs w:val="56"/>
        </w:rPr>
        <w:t>JA sam pobijedio svijet!</w:t>
      </w:r>
      <w:r>
        <w:rPr>
          <w:rFonts w:cs="Forte;Forte" w:ascii="Forte;Forte" w:hAnsi="Forte;Forte"/>
          <w:sz w:val="56"/>
          <w:szCs w:val="56"/>
        </w:rPr>
        <w:t>“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Iv 16,33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15220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366" t="29701" r="56244" b="5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lazak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upna crkva sv. Jurja mč. u Sv. Jurju na Bregu, subota u 7,30 h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401 BT">
    <w:altName w:val="Garamond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dine401 BT;Garamond" w:hAnsi="Aldine401 BT;Garamond" w:cs="Aldine401 BT;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rFonts w:ascii="AvantGarde Md BT;Century Gothic" w:hAnsi="AvantGarde Md BT;Century Gothic" w:cs="AvantGarde Md BT;Century Gothic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0" w:after="12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3">
    <w:name w:val="Tijelo teksta - uvlaka 3"/>
    <w:basedOn w:val="Normal"/>
    <w:qFormat/>
    <w:pPr>
      <w:spacing w:lineRule="exact" w:line="260"/>
      <w:ind w:left="-360" w:hanging="0"/>
    </w:pPr>
    <w:rPr>
      <w:sz w:val="23"/>
    </w:rPr>
  </w:style>
  <w:style w:type="paragraph" w:styleId="Blokteksta">
    <w:name w:val="Blok teksta"/>
    <w:basedOn w:val="Normal"/>
    <w:qFormat/>
    <w:pPr>
      <w:ind w:left="540" w:right="-687" w:hanging="0"/>
      <w:jc w:val="center"/>
    </w:pPr>
    <w:rPr>
      <w:rFonts w:ascii="Aldine401 BT;Garamond" w:hAnsi="Aldine401 BT;Garamond" w:cs="Aldine401 BT;Garamond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ladi.biskupija-varazdinska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0:00Z</dcterms:created>
  <dc:creator>Silvio</dc:creator>
  <dc:description/>
  <cp:keywords/>
  <dc:language>en-US</dc:language>
  <cp:lastModifiedBy>Tihomir</cp:lastModifiedBy>
  <cp:lastPrinted>2014-03-31T19:36:00Z</cp:lastPrinted>
  <dcterms:modified xsi:type="dcterms:W3CDTF">2020-02-27T15:14:00Z</dcterms:modified>
  <cp:revision>4</cp:revision>
  <dc:subject/>
  <dc:title>KP2011</dc:title>
</cp:coreProperties>
</file>