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nečić Mark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Medijska komunikologija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  <w:t>Televizijska emisija za studentsku populaciju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arijo Čerepinko, dipl.ing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enis Kopjar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Poslovna komunikologij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  <w:t>Mehanizmi i kodovi poslovne komunikacije u korporativnom okruženju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arijo Čerepinko, dipl.ing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e će se održati u ponedjeljak, 29. rujn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nečić Marko      u 12:3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opjar Denis         u 14:3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56:00Z</dcterms:created>
  <dc:creator>Korisnik</dc:creator>
  <dc:description/>
  <cp:keywords/>
  <dc:language>en-US</dc:language>
  <cp:lastModifiedBy>Mirjana Car</cp:lastModifiedBy>
  <cp:lastPrinted>2014-09-22T15:49:00Z</cp:lastPrinted>
  <dcterms:modified xsi:type="dcterms:W3CDTF">2014-09-22T13:56:00Z</dcterms:modified>
  <cp:revision>3</cp:revision>
  <dc:subject/>
  <dc:title>OGLAŠAVA SE</dc:title>
</cp:coreProperties>
</file>