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 UZ PRIJAVU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ZA ERASMUS+ STUDIJSKU MOBILNOS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im godinama 2024./2025. i 2025./2026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za projekt 2024-1-HR01-KA131-HED-00020637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 w:eastAsia="en-US"/>
        </w:rPr>
      </w:pPr>
      <w:r>
        <w:rPr>
          <w:rFonts w:cs="Tahoma" w:ascii="Calibri" w:hAnsi="Calibri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470025</wp:posOffset>
            </wp:positionV>
            <wp:extent cx="780415" cy="10972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Sjever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(odj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iže navedenu tablicu ispuniti u slučaju potraživanja dodatnih sredstava za studente koji pripadaju skupini podzastupljenih ili ranjivih studen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odzastupljene ili ranjive skupine stude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Dodatne inform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ripadam navedenoj kategoriji studenata te tražim dodatna sredstva po istoj osnovi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hr-HR"/>
              </w:rPr>
              <w:t>(označiti slovom x SAMO JEDNU KATEGORIJU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Studenti nižeg socioekonomskog statu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Prosječni mjesečni prihodi po članu zajedničkog kućanstva ne prelaze 375,22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Izbjeglice, tražitelji azila ili migra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čiji roditelji imaju nižu razinu obraz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jviši stečeni stupanj obrazovanja oba roditelja studenta odgovara srednjoj stručnoj spr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ce u tehničkom, studenti u humanističkom područ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koji su u trenutku prijave na Natječaj upisani na matični fakultet u navedenom područ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Stariji stud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(stariji od 30 god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u završili strukovnu š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rade uz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u radnom odn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čiji je prebivalište udaljeno od mjesta studija više od 30 km (uključujući i studente koji putuju na studij više od 30 km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jeca smrtno stradalih i nestalih hrvatskih branitelja, djeca vojnih invalida Domovinskog rata, djeca dragovoljaca iz Domovinskog rata i djeca hrvatskih branitelja koji su u ratu sudjelovali najmanje 100 dana kao pripadnici borbenog s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pripadnici romske manj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alternativne skr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Djeca bez roditeljske skrbi i djeca bez adekvatne roditeljske skr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ruralnih područja, manjih mjesta i ot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iz ruralnih područja, manjih mjesta i otoka, odnosno iz naselja navedenih u Zakonu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o područjima posebne državne skrbi (NN 86/08, 57/11, 51/13, 148/13, 76/14, 147/14, 18/15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106/18)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otpis studenta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9:00Z</dcterms:created>
  <dc:creator>Korisnik</dc:creator>
  <dc:description/>
  <cp:keywords/>
  <dc:language>en-US</dc:language>
  <cp:lastModifiedBy>mrajic</cp:lastModifiedBy>
  <cp:lastPrinted>2022-09-15T13:03:00Z</cp:lastPrinted>
  <dcterms:modified xsi:type="dcterms:W3CDTF">2025-01-24T10:39:00Z</dcterms:modified>
  <cp:revision>2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