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Herman Marti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Dizajn korisničkog sučelja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Pregled i analiza korisničkih sučelja aplikacija i uređaja prilagođenih slijepim i slabovidnim osobama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Snježana Ivančić Valenko, dipl.ing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a će se održati u ponedjeljak, 29. rujn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Herman Martina   u  14:0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41:00Z</dcterms:created>
  <dc:creator>Korisnik</dc:creator>
  <dc:description/>
  <cp:keywords/>
  <dc:language>en-US</dc:language>
  <cp:lastModifiedBy>Mirjana Car</cp:lastModifiedBy>
  <cp:lastPrinted>2014-09-22T15:41:00Z</cp:lastPrinted>
  <dcterms:modified xsi:type="dcterms:W3CDTF">2014-09-22T13:41:00Z</dcterms:modified>
  <cp:revision>2</cp:revision>
  <dc:subject/>
  <dc:title>OGLAŠAVA SE</dc:title>
</cp:coreProperties>
</file>