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urjan Kralj Antoni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Upravljanje kvalitetom, okolišem i sigurnošću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Primjena HACCP principa u proizvodnji proizvoda od brašna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Živko Kond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a će se održati u petak, 31. listopada  2014. u prostoru 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urjan Kralj Antonio   u  14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2:00Z</dcterms:created>
  <dc:creator>Korisnik</dc:creator>
  <dc:description/>
  <cp:keywords/>
  <dc:language>en-US</dc:language>
  <cp:lastModifiedBy>Mirjana Car</cp:lastModifiedBy>
  <cp:lastPrinted>2014-10-27T12:01:00Z</cp:lastPrinted>
  <dcterms:modified xsi:type="dcterms:W3CDTF">2014-10-27T11:02:00Z</dcterms:modified>
  <cp:revision>2</cp:revision>
  <dc:subject/>
  <dc:title>OGLAŠAVA SE</dc:title>
</cp:coreProperties>
</file>