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Filipašić Viktorij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 xml:space="preserve">Vizualna kultura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Vizualna percepcija boje u multimedijskim sustavima i njihov utjecaj na korisnika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Robert Geček, dipl.ing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oja će se održati u ponedjeljak, 29. rujna  2014. u prostoru Sveučilišta Sjever, Sveučilišni centar Varaždin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Filipašić Viktorija   u  11:45 sat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12:00Z</dcterms:created>
  <dc:creator>Korisnik</dc:creator>
  <dc:description/>
  <cp:keywords/>
  <dc:language>en-US</dc:language>
  <cp:lastModifiedBy>Mirjana Car</cp:lastModifiedBy>
  <cp:lastPrinted>2014-09-23T12:12:00Z</cp:lastPrinted>
  <dcterms:modified xsi:type="dcterms:W3CDTF">2014-09-23T10:12:00Z</dcterms:modified>
  <cp:revision>2</cp:revision>
  <dc:subject/>
  <dc:title>OGLAŠAVA SE</dc:title>
</cp:coreProperties>
</file>