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lipašić Patrici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 xml:space="preserve">Grafički alati 3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rijelom teksta u QuarkXPressu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doc.dr.sc. Dean Valdec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ja će se održati u ponedjeljak, 20. listopada  2014. u prostoru Sveučilišta Sjever, Sveučilišni centar Varaždin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ilipašić Patricia   u  14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2:00Z</dcterms:created>
  <dc:creator>Korisnik</dc:creator>
  <dc:description/>
  <cp:keywords/>
  <dc:language>en-US</dc:language>
  <cp:lastModifiedBy>Mirjana Car</cp:lastModifiedBy>
  <cp:lastPrinted>2014-10-13T14:45:00Z</cp:lastPrinted>
  <dcterms:modified xsi:type="dcterms:W3CDTF">2014-10-13T12:52:00Z</dcterms:modified>
  <cp:revision>2</cp:revision>
  <dc:subject/>
  <dc:title>OGLAŠAVA SE</dc:title>
</cp:coreProperties>
</file>