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upar Jele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Medijska fotografi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ab/>
        <w:t xml:space="preserve">Boudoir fotografija  </w:t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ari Periša, dipl.ing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kovac Hrvoj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Fotografi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Balans bijele boje u fotografiji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ario Periša, dipl.ing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omić Mark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Fotografi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Tehnološka ograničenja HDR fotografije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ario Periša, dipl.ing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ponedjeljak, 29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upar Jelena             u  16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Jakovac Hrvoje         u  16:45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omić Marko             u  13:15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9:00Z</dcterms:created>
  <dc:creator>Korisnik</dc:creator>
  <dc:description/>
  <cp:keywords/>
  <dc:language>en-US</dc:language>
  <cp:lastModifiedBy>Mirjana Car</cp:lastModifiedBy>
  <cp:lastPrinted>2014-09-23T16:49:00Z</cp:lastPrinted>
  <dcterms:modified xsi:type="dcterms:W3CDTF">2014-09-23T14:49:00Z</dcterms:modified>
  <cp:revision>2</cp:revision>
  <dc:subject/>
  <dc:title>OGLAŠAVA SE</dc:title>
</cp:coreProperties>
</file>