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  <w:t>in the Czech Republi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smallCaps/>
          <w:sz w:val="48"/>
          <w:szCs w:val="48"/>
          <w:lang w:val="en-US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Style w:val="StrongEmphasis"/>
                <w:rFonts w:ascii="Arial" w:hAnsi="Arial" w:cs="Arial"/>
                <w:color w:val="1417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Name of organiz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StrongEmphasis"/>
                <w:rFonts w:cs="Arial" w:ascii="Arial" w:hAnsi="Arial"/>
                <w:color w:val="14171B"/>
                <w:sz w:val="18"/>
                <w:szCs w:val="18"/>
              </w:rPr>
              <w:t>Obchodní akademie, Vyšší odborná škola a Jazyková škola s právem státní jazykové zkoušky Uherské Hradiště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Arial" w:hAnsi="Arial" w:cs="Arial"/>
                <w:b/>
                <w:b/>
                <w:bCs/>
                <w:color w:val="1417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 incl. post cod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left="0" w:right="-142" w:hanging="0"/>
              <w:rPr>
                <w:rFonts w:ascii="Arial" w:hAnsi="Arial" w:cs="Arial"/>
                <w:b/>
                <w:b/>
                <w:bCs/>
                <w:color w:val="14171B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4171B"/>
                <w:sz w:val="18"/>
                <w:szCs w:val="18"/>
              </w:rPr>
              <w:t>Nádražní 22</w:t>
              <w:br/>
              <w:t>686 57 Uherské Hradiště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Arial" w:hAnsi="Arial" w:cs="Arial"/>
                <w:color w:val="14171B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Telephon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Arial" w:hAnsi="Arial" w:cs="Arial"/>
                <w:color w:val="14171B"/>
                <w:sz w:val="18"/>
                <w:szCs w:val="18"/>
              </w:rPr>
            </w:pPr>
            <w:r>
              <w:rPr>
                <w:rFonts w:cs="Arial" w:ascii="Arial" w:hAnsi="Arial"/>
                <w:color w:val="14171B"/>
                <w:sz w:val="18"/>
                <w:szCs w:val="18"/>
              </w:rPr>
              <w:t>Telefon: 00420 572 552 660, 004207771775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lcova@oauh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bsi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ww.oauh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employe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ort description of the company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condary business school, provides economy and ITE education and also higher vocational school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24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re are about 450  students from the age of 15-19, there are also about 80 older students at the higher schoo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ct person for this placement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Dr. Yvona Šulc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and designation / job titl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teacher of Englis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rect telephone numb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4207771775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lcova@oauh.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of English, an assistant of English teache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Description of activitie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munication with students, give conversation lessons, assist to English teacher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c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herské Hradiště, Nádražní 2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uration 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ne or two terms ( September to January, February to June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ing hours per week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ommoda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is possible to accommodate the assistant directly in our school, there is a small flat, or there are some pensions in Uherske Hradist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tails of financial and “in kind” support to be provid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are a state school so we are not able to pay the assistant, we can only provide the accomod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6"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guages and level of competence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 would like to have a native speaker of English or advanced level of Englis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skills and level of skills required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sic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vers licens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necessar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e need a helpful, hardworking, patient, a friendly perso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1"/>
      </w:tblGrid>
      <w:tr>
        <w:trPr/>
        <w:tc>
          <w:tcPr>
            <w:tcW w:w="9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Dr. Yvona Šulcová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/ Function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artment of English, a teacher of Englis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 address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lcova@oauh.cz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 number(s)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24077717759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e</w:t>
            </w:r>
          </w:p>
        </w:tc>
        <w:tc>
          <w:tcPr>
            <w:tcW w:w="6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left="0" w:right="-14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10.201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0295</wp:posOffset>
          </wp:positionH>
          <wp:positionV relativeFrom="paragraph">
            <wp:posOffset>-76200</wp:posOffset>
          </wp:positionV>
          <wp:extent cx="2190115" cy="628015"/>
          <wp:effectExtent l="0" t="0" r="0" b="0"/>
          <wp:wrapTight wrapText="bothSides">
            <wp:wrapPolygon edited="0">
              <wp:start x="-93" y="0"/>
              <wp:lineTo x="-93" y="21249"/>
              <wp:lineTo x="21600" y="21249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150558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8980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lineRule="auto" w:line="240" w:before="180" w:after="200"/>
      <w:outlineLvl w:val="1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200"/>
      <w:ind w:left="567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9:00Z</dcterms:created>
  <dc:creator>pammorris</dc:creator>
  <dc:description/>
  <dc:language>en-US</dc:language>
  <cp:lastModifiedBy>Yvona Šulcová</cp:lastModifiedBy>
  <dcterms:modified xsi:type="dcterms:W3CDTF">2014-10-24T05:19:00Z</dcterms:modified>
  <cp:revision>2</cp:revision>
  <dc:subject/>
  <dc:title>Normal version 1.00</dc:title>
</cp:coreProperties>
</file>