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lerie Hollar  / Hollar Galler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metanovo nábřeží 6, 110 00 Praha 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+420 224 235 24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llar@hollar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hollar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Hps"/>
                <w:lang w:val="en"/>
              </w:rPr>
              <w:t>We ar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oldest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zech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raphic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allery. We organize exhibitions</w:t>
            </w:r>
            <w:r>
              <w:rPr>
                <w:lang w:val="en"/>
              </w:rPr>
              <w:t xml:space="preserve"> the </w:t>
            </w:r>
            <w:r>
              <w:rPr>
                <w:rStyle w:val="Hps"/>
                <w:lang w:val="en"/>
              </w:rPr>
              <w:t>best Czec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ollar artis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n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1917. We ha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 importa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di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t the global level; our autho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pres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best origi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raphic wor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world. Holla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soci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ear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100 yea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 integr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art 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zec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ultur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cen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ational heritage. Associ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rings togeth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o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150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raphic artist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art historia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urators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"/>
              </w:rPr>
            </w:pPr>
            <w:r>
              <w:rPr>
                <w:rStyle w:val="Hps"/>
                <w:lang w:val="en"/>
              </w:rPr>
              <w:t>Hollar Gallery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ganize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12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hibition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r year and many supporting progra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vents. Als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l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ints</w:t>
            </w:r>
            <w:r>
              <w:rPr>
                <w:lang w:val="en"/>
              </w:rPr>
              <w:t xml:space="preserve"> and publications </w:t>
            </w:r>
            <w:r>
              <w:rPr>
                <w:rStyle w:val="Hps"/>
                <w:lang w:val="en"/>
              </w:rPr>
              <w:t>of our member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teřina Obozněnk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rector gallery and General secretary </w:t>
            </w:r>
            <w:r>
              <w:rPr>
                <w:rStyle w:val="Hps"/>
                <w:lang w:val="en"/>
              </w:rPr>
              <w:t>Associ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zec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raphic Artis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olla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731 107 51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terina@hollar.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Hps"/>
                <w:lang w:val="en"/>
              </w:rPr>
              <w:t>Assista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rector of Hollar Galler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Hps"/>
                <w:lang w:val="en"/>
              </w:rPr>
              <w:t>Assistance in organizing an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stalling exhibitions, bas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munic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th curators</w:t>
            </w:r>
            <w:r>
              <w:rPr>
                <w:lang w:val="en"/>
              </w:rPr>
              <w:t xml:space="preserve">, offices, </w:t>
            </w:r>
            <w:r>
              <w:rPr>
                <w:rStyle w:val="Hps"/>
                <w:lang w:val="en"/>
              </w:rPr>
              <w:t>artis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allery visitors, simple administration, Translation of shor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x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o English and assistan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t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asic</w:t>
            </w:r>
            <w:r>
              <w:rPr>
                <w:lang w:val="en"/>
              </w:rPr>
              <w:t xml:space="preserve"> web</w:t>
            </w:r>
            <w:r>
              <w:rPr>
                <w:rStyle w:val="Hps"/>
                <w:lang w:val="en"/>
              </w:rPr>
              <w:t>si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nagemen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llar Gallery – Smetanovo nábřeží 6, 110 00 Praha 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Hps"/>
                <w:lang w:val="en"/>
              </w:rPr>
              <w:t>Minimu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2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Hps"/>
                <w:lang w:val="en"/>
              </w:rPr>
              <w:t xml:space="preserve">By appointment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Hps"/>
                <w:lang w:val="en"/>
              </w:rPr>
              <w:t>Does not provid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Hps"/>
                <w:lang w:val="en"/>
              </w:rPr>
              <w:t>Participation of al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pening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upporting progra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vents</w:t>
            </w:r>
            <w:r>
              <w:rPr>
                <w:lang w:val="en"/>
              </w:rPr>
              <w:t xml:space="preserve"> </w:t>
              <w:br/>
            </w:r>
            <w:r>
              <w:rPr>
                <w:rStyle w:val="Hps"/>
                <w:lang w:val="en"/>
              </w:rPr>
              <w:t>recommenda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knowledg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experience i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Hps"/>
                <w:lang w:val="en"/>
              </w:rPr>
              <w:t>Practi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uitab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Erasmus studen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ho are pai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ro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Erasmu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nglish – excellent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Style w:val="Hps"/>
                <w:b/>
                <w:lang w:val="en"/>
              </w:rPr>
              <w:t>Czech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–</w:t>
            </w:r>
            <w:r>
              <w:rPr>
                <w:b/>
                <w:lang w:val="en"/>
              </w:rPr>
              <w:t xml:space="preserve"> basic, better </w:t>
            </w:r>
            <w:r>
              <w:rPr>
                <w:rStyle w:val="Hps"/>
                <w:b/>
                <w:lang w:val="en"/>
              </w:rPr>
              <w:t>advanced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Hps"/>
                <w:lang w:val="en"/>
              </w:rPr>
              <w:t>Polish,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ussian, Germa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panish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dvantag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Style w:val="Hps"/>
                <w:lang w:val="en"/>
              </w:rPr>
              <w:t>Bas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kills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Hps"/>
                <w:lang w:val="en"/>
              </w:rPr>
              <w:t>Wor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graphic programs</w:t>
            </w:r>
            <w:r>
              <w:rPr>
                <w:lang w:val="en"/>
              </w:rPr>
              <w:t xml:space="preserve"> and </w:t>
            </w:r>
            <w:r>
              <w:rPr>
                <w:rStyle w:val="Hps"/>
                <w:lang w:val="en"/>
              </w:rPr>
              <w:t>web manage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dvantag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"/>
              </w:rPr>
              <w:t>does not provid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Hps"/>
                <w:lang w:val="en"/>
              </w:rPr>
              <w:t>We are looking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presentative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communicati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liable personal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th a focus 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ci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ultur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vent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teřina Obozněnk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rector gallery and General secretary </w:t>
            </w:r>
            <w:r>
              <w:rPr>
                <w:rFonts w:cs="Times New Roman" w:ascii="Times New Roman" w:hAnsi="Times New Roman"/>
                <w:lang w:val="en"/>
              </w:rPr>
              <w:t>Association of Czech Graphic Artists Holla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terina@hollar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731 107 51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/10/2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30295</wp:posOffset>
          </wp:positionH>
          <wp:positionV relativeFrom="paragraph">
            <wp:posOffset>-76200</wp:posOffset>
          </wp:positionV>
          <wp:extent cx="2190750" cy="628650"/>
          <wp:effectExtent l="0" t="0" r="0" b="0"/>
          <wp:wrapTight wrapText="bothSides">
            <wp:wrapPolygon edited="0">
              <wp:start x="-93" y="0"/>
              <wp:lineTo x="-93" y="21261"/>
              <wp:lineTo x="21600" y="21261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drawing>
        <wp:inline distT="0" distB="0" distL="0" distR="0">
          <wp:extent cx="1505585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9096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4:00Z</dcterms:created>
  <dc:creator>pammorris</dc:creator>
  <dc:description/>
  <cp:keywords/>
  <dc:language>en-US</dc:language>
  <cp:lastModifiedBy>User</cp:lastModifiedBy>
  <dcterms:modified xsi:type="dcterms:W3CDTF">2014-10-21T14:56:00Z</dcterms:modified>
  <cp:revision>8</cp:revision>
  <dc:subject/>
  <dc:title>Normal version 1.00</dc:title>
</cp:coreProperties>
</file>