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3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65"/>
      </w:tblGrid>
      <w:tr>
        <w:trPr/>
        <w:tc>
          <w:tcPr>
            <w:tcW w:w="93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ELIER 8000 L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niční 7, 370 01 České Budějovice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20 386 352 737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20 224 422 411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elier.cb@atelier8000.cz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elier.praha@atelier8000.cz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atelier8000.cz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ver 30 (over 20 employees in České Budějovice, over 10 people in Prague)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1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rtin Krupauer and Jiříi Střítecký established ATELIER 8000 in 1989 driven by a desire to build with maximum creative and work freedom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The architectural studio has its seat in České Budějovice with a branch in Prague; over 30 people work together in these two offices: architects, building engineers and other staff necessary for a professional operation of an architectural office. ATELIER 8000 designs jobs worth of tens to many hundreds of millions of crown, by own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eans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provides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architectural, construction and operation segments of design. The office has been cooperating with a number of special disciplines, the goal being a continuity of work, relationships and success of each project in all its phases.</w:t>
            </w:r>
          </w:p>
          <w:p>
            <w:pPr>
              <w:pStyle w:val="Normal"/>
              <w:spacing w:lineRule="auto" w:line="240" w:before="0" w:after="0"/>
              <w:ind w:left="0" w:right="21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bora Soukup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reta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20 224 422 4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soukupova@atelier8000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chitectural traine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working  in a team of architects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working</w:t>
            </w:r>
            <w:r>
              <w:rPr>
                <w:rStyle w:val="Appleconvertedspace"/>
                <w:rFonts w:cs="Georgia" w:ascii="Georgia" w:hAnsi="Georgia"/>
                <w:color w:val="000000"/>
                <w:sz w:val="21"/>
                <w:szCs w:val="21"/>
              </w:rPr>
              <w:t> 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>on a number of current</w:t>
            </w:r>
            <w:r>
              <w:rPr>
                <w:rStyle w:val="Appleconvertedspace"/>
                <w:rFonts w:cs="Georgia" w:ascii="Georgia" w:hAnsi="Georgia"/>
                <w:color w:val="000000"/>
                <w:sz w:val="21"/>
                <w:szCs w:val="21"/>
              </w:rPr>
              <w:t> 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>and</w:t>
            </w:r>
            <w:r>
              <w:rPr>
                <w:rStyle w:val="Appleconvertedspace"/>
                <w:rFonts w:cs="Georgia" w:ascii="Georgia" w:hAnsi="Georgia"/>
                <w:color w:val="000000"/>
                <w:sz w:val="21"/>
                <w:szCs w:val="21"/>
              </w:rPr>
              <w:t> 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>upcoming project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involving in a wide range of projects varying in context, function and 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participating in architecture design compet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months and mor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time job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Georgia" w:hAnsi="Georgia" w:eastAsia="Georgia" w:cs="Georgia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/>
            </w:pPr>
            <w:r>
              <w:rPr>
                <w:rFonts w:eastAsia="Georgia" w:cs="Georgia" w:ascii="Georgia" w:hAnsi="Georgi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English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</w:p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Programs</w:t>
            </w:r>
          </w:p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D Studio Max</w:t>
            </w:r>
          </w:p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inocero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bora Soukup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reta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soukupova@atelier8000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20 224 422 411</w:t>
            </w:r>
          </w:p>
          <w:p>
            <w:pPr>
              <w:pStyle w:val="Normal"/>
              <w:spacing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20 606 694 629</w:t>
            </w:r>
          </w:p>
          <w:p>
            <w:pPr>
              <w:pStyle w:val="Normal"/>
              <w:spacing w:before="0" w:after="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0.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6590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1410" cy="7156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6590" cy="847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141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3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200"/>
      <w:outlineLvl w:val="1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2:00Z</dcterms:created>
  <dc:creator>pammorris</dc:creator>
  <dc:description/>
  <dc:language>en-US</dc:language>
  <cp:lastModifiedBy>micova</cp:lastModifiedBy>
  <dcterms:modified xsi:type="dcterms:W3CDTF">2014-10-16T08:25:00Z</dcterms:modified>
  <cp:revision>10</cp:revision>
  <dc:subject/>
  <dc:title>Normal version 1.00</dc:title>
</cp:coreProperties>
</file>