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užanić Božic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psiholog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Uloga medicinske sestre u poboljšanju kvalitete života bolesnika s kroničnom boli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Draženka Topolnjak Pavišić, mr.spec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rijedu, 09. srpnja  2014. u prostoru Sveučilišta Sjever, Sveučilišni centar Varaždin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Bužanić Božica  u  14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0:00Z</dcterms:created>
  <dc:creator>Korisnik</dc:creator>
  <dc:description/>
  <cp:keywords/>
  <dc:language>en-US</dc:language>
  <cp:lastModifiedBy>Mirjana Car</cp:lastModifiedBy>
  <cp:lastPrinted>2014-07-03T12:59:00Z</cp:lastPrinted>
  <dcterms:modified xsi:type="dcterms:W3CDTF">2014-07-03T11:00:00Z</dcterms:modified>
  <cp:revision>2</cp:revision>
  <dc:subject/>
  <dc:title>OGLAŠAVA SE</dc:title>
</cp:coreProperties>
</file>