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orko Mat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Mikroekonom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>Praktični aspekti aksioma simetričnosti informacija u klasičnoj ekonomiji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mr.sc. Tomislava Majić, mag.oec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laži Mihael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Mikroekonomij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Djelovanje monopola u gospodarstvu </w:t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 xml:space="preserve"> </w:t>
        <w:tab/>
        <w:t>mr.sc. Tomislava Majić, mag.oec.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e će se održati u utorak, 30. rujn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orko Matija         u  13:0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Blaži Mihael          u  13:3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9:00Z</dcterms:created>
  <dc:creator>Korisnik</dc:creator>
  <dc:description/>
  <cp:keywords/>
  <dc:language>en-US</dc:language>
  <cp:lastModifiedBy>Mirjana Car</cp:lastModifiedBy>
  <cp:lastPrinted>2014-09-22T09:08:00Z</cp:lastPrinted>
  <dcterms:modified xsi:type="dcterms:W3CDTF">2014-09-22T07:09:00Z</dcterms:modified>
  <cp:revision>2</cp:revision>
  <dc:subject/>
  <dc:title>OGLAŠAVA SE</dc:title>
</cp:coreProperties>
</file>