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Bogdanović Tamar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Zdravstvena njega odraslih I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>Kvaliteta života sa ileostomom</w:t>
      </w:r>
      <w:r>
        <w:rPr>
          <w:rFonts w:eastAsia="Arial Unicode MS" w:cs="Arial" w:ascii="Arial" w:hAnsi="Arial"/>
          <w:b/>
        </w:rPr>
        <w:t xml:space="preserve">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Marijana Neuberg, dipl.med.techn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Huzjak Nikoli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Zdravstvena njega osoba s posebnim potrebam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>Rad medicinske sestre s djecom i mladima s Down sindromom</w:t>
      </w:r>
      <w:r>
        <w:rPr>
          <w:rFonts w:eastAsia="Arial Unicode MS" w:cs="Arial" w:ascii="Arial" w:hAnsi="Arial"/>
          <w:b/>
        </w:rPr>
        <w:t xml:space="preserve">          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Jurica Veronek, dipl.med.techn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e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petak, 17. listopada  2014. u prostoru Sveučilišta Sjever, Sveučilišni centar Varaždin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Bogdanović Tamara  u  11:00 sati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Huzjak Nikolina          u  11:3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5:00Z</dcterms:created>
  <dc:creator>Korisnik</dc:creator>
  <dc:description/>
  <cp:keywords/>
  <dc:language>en-US</dc:language>
  <cp:lastModifiedBy>Mirjana Car</cp:lastModifiedBy>
  <cp:lastPrinted>2014-10-13T10:14:00Z</cp:lastPrinted>
  <dcterms:modified xsi:type="dcterms:W3CDTF">2014-10-13T08:15:00Z</dcterms:modified>
  <cp:revision>2</cp:revision>
  <dc:subject/>
  <dc:title>OGLAŠAVA SE</dc:title>
</cp:coreProperties>
</file>