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esten Mate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psihijatrijs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Bipolarni poremećaj i uloga medicinske sestre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na Friščić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erić Julij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psihijatrijs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Ovisnost o alkoholu i uloga medicinske sestre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na Friščić, dipl.med.techn.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nedjeljak, 24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esten Matea  u  16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Perić Julijana  u  17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0:00Z</dcterms:created>
  <dc:creator>Korisnik</dc:creator>
  <dc:description/>
  <cp:keywords/>
  <dc:language>en-US</dc:language>
  <cp:lastModifiedBy>Mirjana Car</cp:lastModifiedBy>
  <cp:lastPrinted>2014-11-13T12:40:00Z</cp:lastPrinted>
  <dcterms:modified xsi:type="dcterms:W3CDTF">2014-11-13T11:40:00Z</dcterms:modified>
  <cp:revision>2</cp:revision>
  <dc:subject/>
  <dc:title>OGLAŠAVA SE</dc:title>
</cp:coreProperties>
</file>