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Bergovec Mart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Klinička medina I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Prehrana djeteta u dojenačkoj dobi 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Štefanija Munivrana, dr.med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utorak, 11. studenog  2014. u prostoru Sveučilišta Sjever, Sveučilišni centar Varaždin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Bergovec Marta  u  09:2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9:00Z</dcterms:created>
  <dc:creator>Korisnik</dc:creator>
  <dc:description/>
  <cp:keywords/>
  <dc:language>en-US</dc:language>
  <cp:lastModifiedBy>Mirjana Car</cp:lastModifiedBy>
  <cp:lastPrinted>2014-11-04T14:09:00Z</cp:lastPrinted>
  <dcterms:modified xsi:type="dcterms:W3CDTF">2014-11-04T13:09:00Z</dcterms:modified>
  <cp:revision>2</cp:revision>
  <dc:subject/>
  <dc:title>OGLAŠAVA SE</dc:title>
</cp:coreProperties>
</file>