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elec Iri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draslih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Utjecaj faktora rizika na učestalost moždanog udara kod ososba starijih od 65 godin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Jurica Veronek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nedjeljak, 29. rujna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elec Iris  u  15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Korisnik</dc:creator>
  <dc:description/>
  <cp:keywords/>
  <dc:language>en-US</dc:language>
  <cp:lastModifiedBy>Mirjana Car</cp:lastModifiedBy>
  <cp:lastPrinted>2014-09-23T12:27:00Z</cp:lastPrinted>
  <dcterms:modified xsi:type="dcterms:W3CDTF">2014-09-23T10:27:00Z</dcterms:modified>
  <cp:revision>2</cp:revision>
  <dc:subject/>
  <dc:title>OGLAŠAVA SE</dc:title>
</cp:coreProperties>
</file>