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spacing w:before="0" w:after="240"/>
        <w:jc w:val="both"/>
        <w:rPr/>
      </w:pPr>
      <w:r>
        <w:rPr/>
        <w:t xml:space="preserve">                                                                         </w:t>
      </w:r>
      <w:r>
        <w:rPr/>
        <w:t>Centre for International Relations</w:t>
      </w:r>
    </w:p>
    <w:p>
      <w:pPr>
        <w:pStyle w:val="Normal"/>
        <w:pBdr>
          <w:top w:val="single" w:sz="4" w:space="0" w:color="000000"/>
        </w:pBdr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PÉCS DEBATE ACADEMY 2016 – CEEPUS SUMMER SCHOOL ON MIGRATIO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APPLICATION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tbl>
            <w:tblPr>
              <w:tblW w:w="948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7"/>
              <w:gridCol w:w="8578"/>
            </w:tblGrid>
            <w:tr>
              <w:trPr/>
              <w:tc>
                <w:tcPr>
                  <w:tcW w:w="9485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First Name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7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485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Last Name(s)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7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485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Sex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7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485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Date of birth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7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485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Country of citizenship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7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485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Email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7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85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Re-type email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7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85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Address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7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85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Contact person name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7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485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Contact person telephone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7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485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Do you need an Invitation Letter from the Organisers to enter Hungary?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7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485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Have you participated in the Pécs Debate Academy (or in ICWiP) in the past?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7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485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Organisation or Institution of Study / Work (university, college, foundation, company, etc.)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7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485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What are your motivations and expectations to attend the Pécs Debate Academy?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7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485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Style w:val="StrongEmphasis"/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Special needs or requirements. Please, indicate below any special needs that we should take into account.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7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spacing w:before="0" w:after="283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485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How have you learnt about the Pécs Debate Academy? You may indicate more than one option.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7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spacing w:before="0" w:after="283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TableContents"/>
                    <w:spacing w:before="0" w:after="283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485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Would you agree to allow SIEN Foundation to share your core contact data (name, date of birth, country, city, e-mail address) with the University of Pécs and SORCE Network members so that you can learn about other youth activities and festivals, summer schools?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7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485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4"/>
                      <w:szCs w:val="4"/>
                    </w:rPr>
                  </w:pPr>
                  <w:r>
                    <w:rPr>
                      <w:rFonts w:cs="Verdana" w:ascii="Verdana" w:hAnsi="Verdana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7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485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I understand that I will be speaking English everyday during the summer school and will participate in all the activities to the best of my ability.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78" w:type="dxa"/>
                  <w:tcBorders/>
                  <w:vAlign w:val="center"/>
                </w:tcPr>
                <w:p>
                  <w:pPr>
                    <w:pStyle w:val="TableContents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7" w:leader="none"/>
                    </w:tabs>
                    <w:spacing w:before="0" w:after="283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Understood and accepted.</w:t>
                  </w:r>
                </w:p>
              </w:tc>
            </w:tr>
            <w:tr>
              <w:trPr/>
              <w:tc>
                <w:tcPr>
                  <w:tcW w:w="9485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8"/>
                    </w:rPr>
                    <w:t>The closing event of the Pécs Debate Academy is the Final Debate Tournament. I agree to participate in it.</w:t>
                  </w:r>
                </w:p>
              </w:tc>
            </w:tr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sz w:val="1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78" w:type="dxa"/>
                  <w:tcBorders/>
                  <w:vAlign w:val="center"/>
                </w:tcPr>
                <w:p>
                  <w:pPr>
                    <w:pStyle w:val="TableContents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07" w:leader="none"/>
                    </w:tabs>
                    <w:spacing w:before="0" w:after="283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I will participate in the tournament.</w:t>
                  </w:r>
                </w:p>
                <w:p>
                  <w:pPr>
                    <w:pStyle w:val="TableContents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07" w:leader="none"/>
                    </w:tabs>
                    <w:spacing w:before="0" w:after="283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I will not participate in the tournament</w:t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Date 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----------------------</w:t>
      </w:r>
    </w:p>
    <w:p>
      <w:pPr>
        <w:pStyle w:val="TextBody"/>
        <w:ind w:left="5672"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Signature</w:t>
      </w:r>
    </w:p>
    <w:p>
      <w:pPr>
        <w:pStyle w:val="TextBody"/>
        <w:ind w:left="5672"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5672"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5672"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5672"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jc w:val="right"/>
      <w:rPr/>
    </w:pPr>
    <w:r>
      <w:rPr>
        <w:rFonts w:cs="Arial" w:ascii="Optima;Bell MT" w:hAnsi="Optima;Bell MT"/>
        <w:sz w:val="18"/>
        <w:szCs w:val="18"/>
      </w:rPr>
      <w:t>7622 Pécs Vasvári Pál u. 4. Hungary</w:t>
    </w:r>
  </w:p>
  <w:p>
    <w:pPr>
      <w:pStyle w:val="Footer"/>
      <w:pBdr>
        <w:top w:val="single" w:sz="4" w:space="1" w:color="000000"/>
      </w:pBdr>
      <w:jc w:val="right"/>
      <w:rPr>
        <w:rFonts w:ascii="Optima;Bell MT" w:hAnsi="Optima;Bell MT" w:cs="Arial"/>
        <w:sz w:val="18"/>
        <w:szCs w:val="18"/>
      </w:rPr>
    </w:pPr>
    <w:r>
      <w:rPr>
        <w:rFonts w:cs="Arial" w:ascii="Optima;Bell MT" w:hAnsi="Optima;Bell MT"/>
        <w:sz w:val="18"/>
        <w:szCs w:val="18"/>
      </w:rPr>
      <w:t>Telephone: +36 72 501 500/12418 Fax: +36 72 501 508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Optima;Bell MT" w:hAnsi="Optima;Bell MT"/>
        <w:sz w:val="18"/>
        <w:szCs w:val="18"/>
      </w:rPr>
      <w:t xml:space="preserve">E-mail: international@pte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028700" cy="1028700"/>
          <wp:effectExtent l="0" t="0" r="0" b="0"/>
          <wp:wrapTight wrapText="bothSides">
            <wp:wrapPolygon edited="0">
              <wp:start x="-284" y="0"/>
              <wp:lineTo x="-284" y="21275"/>
              <wp:lineTo x="21600" y="21275"/>
              <wp:lineTo x="21600" y="0"/>
              <wp:lineTo x="-2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  <w:r>
      <w:rPr>
        <w:rFonts w:cs="Optima;Bell MT" w:ascii="Optima;Bell MT" w:hAnsi="Optima;Bell MT"/>
        <w:b/>
      </w:rPr>
      <w:t>UNIVERSITY OF PÉ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elstyle">
    <w:name w:val="apelstyl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zvegtrzsChar">
    <w:name w:val="Szövegtörzs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4:00Z</dcterms:created>
  <dc:creator>Czéh Gábor</dc:creator>
  <dc:description/>
  <dc:language>en-US</dc:language>
  <cp:lastModifiedBy>Pozsgai Gyöngyi</cp:lastModifiedBy>
  <cp:lastPrinted>2015-11-05T11:33:00Z</cp:lastPrinted>
  <dcterms:modified xsi:type="dcterms:W3CDTF">2016-06-14T11:44:00Z</dcterms:modified>
  <cp:revision>5</cp:revision>
  <dc:subject/>
  <dc:title>Department of International Relations</dc:title>
</cp:coreProperties>
</file>