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spitu iz kolegija OTPORNOST MATERIJALA S TEORIJOM ELASTIČNOSTI održanom 20. lipnja 2025. na prvoj godini diplomskog studija GRADITELJSTVA položili 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49226058 – vrlo dobar (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60138931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lo dobar (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49230965 – dovoljan (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0336044277 – dobar (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0195027704 – savijanje 80b. – torzija 60 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49219740 – teorija 80b. – savijanje 50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rethodnog ispita dijelove su položi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007182188 – teorija 85 b. – aksijalno 100 b. – savijanje 75 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0160140188 – teorija 50 b. – aksijalno 90 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kandidati nisu zadovolji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jedeći ispitni rok bit će u četvrtak, 17. srpnja 2025. s početkom u 18:15 s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i nastavni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f. dr. sc. </w:t>
      </w:r>
      <w:r>
        <w:rPr>
          <w:rFonts w:cs="Arial" w:ascii="Arial" w:hAnsi="Arial"/>
          <w:b/>
          <w:sz w:val="22"/>
          <w:szCs w:val="22"/>
        </w:rPr>
        <w:t>Ivo Čo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58:00Z</dcterms:created>
  <dc:creator>Ivo Colak</dc:creator>
  <dc:description/>
  <cp:keywords/>
  <dc:language>en-US</dc:language>
  <cp:lastModifiedBy>Korisnik</cp:lastModifiedBy>
  <dcterms:modified xsi:type="dcterms:W3CDTF">2025-06-26T07:50:00Z</dcterms:modified>
  <cp:revision>86</cp:revision>
  <dc:subject/>
  <dc:title>proba</dc:title>
</cp:coreProperties>
</file>