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University North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JECT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highlight w:val="yellow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 mobility of students in the academic year 2018./2019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highlight w:val="yellow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highlight w:val="yellow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APPLICATION FORM FOR STUDENTS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>Mobility for studies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ERSONAL DATA OF THE APPLICANT 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E AND 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CE AND COUNTRY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ITIZENSHI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E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RMANENT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PORARY ADDRESS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F DIFFERENT THAN THE PERMANENT ADDRESS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HONE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BILE PHONE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RSONAL IDENTITY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INFORMATION OF THE STUDY PROGRAM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OME UNIVER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Y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EVEL OF STU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ndergradua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uate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HE STUDENT STA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ull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xtraordinary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YEAR of STUDY in Acad. Year 2018/20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PEAT study 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verage rating exams passed in the current stu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INFORMATION ABOUT PREVIOUS MOBIL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ve you participated in any of the mobility program during your studies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f is your answer is yes, please provide the name of the program, place and period of mobil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  <w:t>DATA ABOUT THE HOST (RECEIVING) UNIVERSITY IN A PARTNER COUNT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ceiving University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Choice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Choice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you have achieved contact the above institu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hoice 1.    Yes / No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Choice 2.    Yes / No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ull name of contact person (phone and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If during the study period abroad want to make a final paper, fill in the following 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he topic of the dissertation or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itle of the dissert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e and surname of the mentor on the system compon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e and surname of the mentor on foreign higher education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umber of credits to be awarded for the final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  <w:t xml:space="preserve">PLANNED PERIOD OF MOBILITY FOR STUD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rt mobility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e, month, yea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ompletion of mobility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e, month,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TAL NUMBER OF MONTH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DECLARATION OF DOUBLE FINANCING AND PUBLICATION OF PERSONAL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  <w:t>By submitting my application, I affirm that I have read and understood all provisions of the Call for Applications within the Erasmus+ project no.</w:t>
            </w:r>
            <w:r>
              <w:rPr/>
              <w:t xml:space="preserve"> </w:t>
            </w:r>
            <w:r>
              <w:rPr>
                <w:color w:val="993300"/>
                <w:sz w:val="20"/>
                <w:szCs w:val="20"/>
                <w:lang w:val="hr-HR"/>
              </w:rPr>
              <w:t>2018-1-HR01-KA107-047227  and that I give my consent to coordinating HEI, the University North, to publicly disclose my name, my personal information and my mobility activity data before, during and after the mobility.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Signature</w:t>
            </w:r>
            <w:r>
              <w:rPr/>
              <w:t xml:space="preserve"> </w:t>
            </w:r>
            <w:r>
              <w:rPr>
                <w:b/>
                <w:color w:val="993300"/>
                <w:sz w:val="20"/>
                <w:szCs w:val="20"/>
                <w:lang w:val="hr-HR"/>
              </w:rPr>
              <w:t xml:space="preserve">of the student </w:t>
            </w:r>
          </w:p>
        </w:tc>
      </w:tr>
    </w:tbl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TIONAL LETTER</w:t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The motivation letter is the descriptive part of your application for the competition in the Erasmus +, which need to briefly introduce and describe: 1. your academic interests, the second reason of the application to the respective tender, 3 your motivation to go to a foreign university / or foreign company, and 4. your expectations during the Erasmus + mobility and 5 potential value and results that you achieved after the implementation of the Erasmus + mobility.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Use the default framework to a maximum of 1 page, font Times New Roman, 11th motivation letter in Englis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  <w:t xml:space="preserve">Place and date: 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  <w:t>Signature of the student</w:t>
      </w:r>
      <w:r>
        <w:br w:type="page"/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>Note: Erasmus + Student Nomination Form is used by International Office for further proceedings nominations Erasmus + students in selected foreign institutions. The form is an integral part of the application and must be completed in English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7:00Z</dcterms:created>
  <dc:creator>Korisnik</dc:creator>
  <dc:description/>
  <cp:keywords/>
  <dc:language>en-US</dc:language>
  <cp:lastModifiedBy>unin</cp:lastModifiedBy>
  <cp:lastPrinted>2011-03-09T09:38:00Z</cp:lastPrinted>
  <dcterms:modified xsi:type="dcterms:W3CDTF">2018-12-13T08:32:00Z</dcterms:modified>
  <cp:revision>8</cp:revision>
  <dc:subject/>
  <dc:title>Obrazac prijave za sufinanciranje studija na stranom sveučilištu u sklopu</dc:title>
</cp:coreProperties>
</file>