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b/>
          <w:sz w:val="36"/>
          <w:szCs w:val="36"/>
          <w:lang w:val="hr-HR" w:eastAsia="en-US"/>
        </w:rPr>
        <w:t xml:space="preserve">                                                                                 </w:t>
      </w: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University North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 xml:space="preserve">ERASMUS+ PROJECT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UniS Reg;Arial" w:hAnsi="UniS Reg;Arial" w:cs="UniS Reg;Arial"/>
          <w:color w:val="002060"/>
          <w:sz w:val="22"/>
          <w:szCs w:val="22"/>
          <w:lang w:val="hr-HR"/>
        </w:rPr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Individual mobility of students in the academic year 2016./2017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UniS Reg;Arial" w:ascii="UniS Reg;Arial" w:hAnsi="UniS Reg;Arial"/>
          <w:color w:val="002060"/>
          <w:sz w:val="22"/>
          <w:szCs w:val="22"/>
          <w:lang w:val="hr-HR"/>
        </w:rPr>
        <w:t>The tender deadline::10.02.2017.</w:t>
      </w:r>
    </w:p>
    <w:p>
      <w:pPr>
        <w:pStyle w:val="Normal"/>
        <w:jc w:val="center"/>
        <w:rPr>
          <w:rFonts w:ascii="UniS Reg;Arial" w:hAnsi="UniS Reg;Arial" w:cs="UniS Reg;Arial"/>
          <w:b/>
          <w:b/>
          <w:color w:val="0000FF"/>
          <w:sz w:val="30"/>
          <w:szCs w:val="30"/>
          <w:lang w:val="hr-HR" w:eastAsia="en-US"/>
        </w:rPr>
      </w:pPr>
      <w:r>
        <w:rPr>
          <w:rFonts w:cs="UniS Reg;Arial" w:ascii="UniS Reg;Arial" w:hAnsi="UniS Reg;Arial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/>
        </w:rPr>
        <w:t xml:space="preserve">APPLICATION FORM FOR STUDENTS  </w:t>
      </w:r>
    </w:p>
    <w:p>
      <w:pPr>
        <w:pStyle w:val="Normal"/>
        <w:jc w:val="center"/>
        <w:rPr>
          <w:rFonts w:ascii="UniS Reg;Arial" w:hAnsi="UniS Reg;Arial" w:cs="UniS Reg;Arial"/>
          <w:color w:val="FF0000"/>
          <w:sz w:val="30"/>
          <w:szCs w:val="30"/>
          <w:lang w:val="hr-HR" w:eastAsia="en-US"/>
        </w:rPr>
      </w:pPr>
      <w:r>
        <w:rPr>
          <w:rFonts w:cs="UniS Reg;Arial" w:ascii="UniS Reg;Arial" w:hAnsi="UniS Reg;Arial"/>
          <w:color w:val="FF0000"/>
          <w:sz w:val="30"/>
          <w:szCs w:val="30"/>
          <w:lang w:val="hr-HR" w:eastAsia="en-US"/>
        </w:rPr>
        <w:t>Mobility for studies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ERSONAL DATA OF THE APPLICANT 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ME AND SURNA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E OF BIRT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CE AND COUNTRY OF BIRTH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ITIZENSHIP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END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RMANENT ADDRES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PORARY ADDRESS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IF DIFFERENT THAN THE PERMANENT ADDRESS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HONE NUMB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OBILE PHONE NUMB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DRESS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RSONAL IDENTITY NUMBER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INFORMATION OF THE STUDY PROGRAMM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OME UNIVERSI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UDY PROG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LEVEL OF STU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ndergraduat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raduate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HE STUDENT STATU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ull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xtraordinary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YEAR of STUDY in Acad. Year 2016/20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PEAT study yea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Yes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o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verage rating exams passed in the current stud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INFORMATION ABOUT PREVIOUS MOBILI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Have you participated in any of the mobility program during your studies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Y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o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f is your answer is yes, please provide the name of the program, place and period of mobilit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lang w:val="hr-HR"/>
        </w:rPr>
      </w:pPr>
      <w:r>
        <w:rPr>
          <w:b/>
          <w:color w:val="800000"/>
          <w:lang w:val="hr-HR"/>
        </w:rPr>
        <w:t>DATA ABOUT THE HOST (RECEIVING) UNIVERSITY IN A PARTNER COUNTR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eceiving University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Choice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Choice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 you have achieved contact the above institu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hoice 1.    Yes / No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Choice 2.    Yes / No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Full name of contact person (phone and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If during the study period abroad want to make a final paper, fill in the following informatio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he topic of the dissertation or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itle of the disserta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me and surname of the mentor on the system component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me and surname of the mentor on foreign higher education instituti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umber of credits to be awarded for the final wo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lang w:val="hr-HR"/>
        </w:rPr>
      </w:pPr>
      <w:r>
        <w:rPr>
          <w:b/>
          <w:color w:val="800000"/>
          <w:lang w:val="hr-HR"/>
        </w:rPr>
        <w:t xml:space="preserve">PLANNED PERIOD OF MOBILITY FOR STUDY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rt mobility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e, month, year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Completion of mobility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e, month, yea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OTAL NUMBER OF MONTHS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DECLARATION OF DOUBLE FINANCING AND PUBLICATION OF PERSONAL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  <w:t>By submitting my application, I affirm that I have read and understood all provisions of the Call for Applications within the Erasmus+ project no. 2015-2-HR01-KA107-021514 and that I give my consent to coordinating HEI, the University North, to publicly disclose my name, my personal information and my mobility activity data before, during and after the mobility.</w:t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Signature</w:t>
            </w:r>
            <w:r>
              <w:rPr/>
              <w:t xml:space="preserve"> </w:t>
            </w:r>
            <w:r>
              <w:rPr>
                <w:b/>
                <w:color w:val="993300"/>
                <w:sz w:val="20"/>
                <w:szCs w:val="20"/>
                <w:lang w:val="hr-HR"/>
              </w:rPr>
              <w:t xml:space="preserve">of the student </w:t>
            </w:r>
          </w:p>
        </w:tc>
      </w:tr>
    </w:tbl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TIONAL LETTER</w:t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The motivation letter is the descriptive part of your application for the competition in the Erasmus +, which need to briefly introduce and describe: 1. your academic interests, the second reason of the application to the respective tender, 3 your motivation to go to a foreign university / or foreign company, and 4. your expectations during the Erasmus + mobility and 5 potential value and results that you achieved after the implementation of the Erasmus + mobility.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Use the default framework to a maximum of 1 page, font Times New Roman, 11th motivation letter in English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  <w:t xml:space="preserve">Place and date: 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  <w:t>Signature of the student</w:t>
      </w:r>
      <w:r>
        <w:br w:type="page"/>
      </w:r>
    </w:p>
    <w:p>
      <w:pPr>
        <w:pStyle w:val="Normal"/>
        <w:rPr>
          <w:b/>
          <w:b/>
          <w:color w:val="0000FF"/>
          <w:sz w:val="20"/>
          <w:szCs w:val="20"/>
          <w:lang w:val="hr-HR"/>
        </w:rPr>
      </w:pPr>
      <w:r>
        <w:rPr>
          <w:b/>
          <w:color w:val="0000FF"/>
          <w:sz w:val="20"/>
          <w:szCs w:val="20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>
                <w:rFonts w:ascii="Calibri Light" w:hAnsi="Calibri Light" w:eastAsia="Calibri Light" w:cs="Calibri Light"/>
                <w:sz w:val="16"/>
                <w:szCs w:val="16"/>
              </w:rPr>
            </w:pPr>
            <w:r>
              <w:rPr>
                <w:rFonts w:eastAsia="Calibri Light" w:cs="Calibri Light" w:ascii="Calibri Light" w:hAnsi="Calibri Light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University North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Trg.dr.Žarka Dolinara 1, 48 000 Koprivnica, Croati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>
                <w:rFonts w:cs="Times New Roman"/>
              </w:rPr>
            </w:pPr>
            <w:r>
              <w:rPr>
                <w:rFonts w:eastAsia="Calibri Light" w:cs="Calibri Light" w:ascii="Calibri Light" w:hAnsi="Calibri Light"/>
                <w:lang w:val="en-GB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academic year 2015/2016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hr-HR"/>
        </w:rPr>
      </w:pPr>
      <w:r>
        <w:rPr>
          <w:rFonts w:cs="Calibri" w:ascii="Calibri" w:hAnsi="Calibri"/>
          <w:i/>
          <w:sz w:val="18"/>
          <w:szCs w:val="18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>Note: Erasmus + Student Nomination Form is used by International Office for further proceedings nominations Erasmus + students in selected foreign institutions. The form is an integral part of the application and must be completed in English.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UniS Reg">
    <w:altName w:val="Arial"/>
    <w:charset w:val="00"/>
    <w:family w:val="moder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8:00Z</dcterms:created>
  <dc:creator>Korisnik</dc:creator>
  <dc:description/>
  <dc:language>en-US</dc:language>
  <cp:lastModifiedBy>user</cp:lastModifiedBy>
  <cp:lastPrinted>2011-03-09T09:38:00Z</cp:lastPrinted>
  <dcterms:modified xsi:type="dcterms:W3CDTF">2017-02-06T14:38:00Z</dcterms:modified>
  <cp:revision>2</cp:revision>
  <dc:subject/>
  <dc:title>Obrazac prijave za sufinanciranje studija na stranom sveučilištu u sklopu</dc:title>
</cp:coreProperties>
</file>