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14"/>
        <w:gridCol w:w="38"/>
        <w:gridCol w:w="4286"/>
      </w:tblGrid>
      <w:tr>
        <w:trPr>
          <w:trHeight w:val="567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05 ANNUAL SUPERVISOR'S REPORT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ion/Study Programm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ternational Joint Cross-Border PhD Programme in International Economic Relations and Management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Juraj Dobrila University of Pu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niversity of Economics in Bratislava, Faculty of International Relations, Slovak Republi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niversity of West Hungary, Doctoral School István Széchenyi, Sopron, Hunga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University Burgenland of Applied Sciences Burgenland (UAS), Eisenstadt, Austr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UPERVISOR(S)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Academic degree(s), name and surname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Institution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superviso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supervisor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ademic degree, name and surname of the PhD candidate: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ear for which the report is submitted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n the scale of 1 to 5 rate the satisfaction with the quality of the meetings with the PhD candidat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61927290"/>
            <w:bookmarkStart w:id="1" w:name="__Fieldmark__0_161927290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- in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61927290"/>
            <w:bookmarkStart w:id="3" w:name="__Fieldmark__1_161927290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2 - 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61927290"/>
            <w:bookmarkStart w:id="5" w:name="__Fieldmark__2_161927290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3 - good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61927290"/>
            <w:bookmarkStart w:id="7" w:name="__Fieldmark__3_161927290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4 – very good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61927290"/>
            <w:bookmarkStart w:id="9" w:name="__Fieldmark__4_16192729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5 - excellent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f you mark 1 or 2 explain why and put suggestions how to improv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id the PhD candidate develope a work plan?</w:t>
            </w:r>
          </w:p>
        </w:tc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36"/>
                <w:szCs w:val="52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5_161927290"/>
            <w:bookmarkStart w:id="11" w:name="__Fieldmark__5_161927290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44"/>
              </w:rPr>
              <w:t>Yes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161927290"/>
            <w:bookmarkStart w:id="13" w:name="__Fieldmark__6_161927290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as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the PhD candidate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ade a progress according the work plan?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161927290"/>
            <w:bookmarkStart w:id="15" w:name="__Fieldmark__7_161927290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44"/>
              </w:rPr>
              <w:t>Yes</w:t>
            </w:r>
            <w:r>
              <w:rPr>
                <w:rFonts w:cs="Arial" w:ascii="Arial Narrow" w:hAnsi="Arial Narrow"/>
                <w:sz w:val="18"/>
                <w:szCs w:val="20"/>
              </w:rPr>
              <w:t xml:space="preserve">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161927290"/>
            <w:bookmarkStart w:id="17" w:name="__Fieldmark__8_161927290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f you mark „no“ explain why and put suggestions how to improv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n a scale of 1 to 5 rate the quality of the research progress of the PhD candidat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(since the last report)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9_161927290"/>
            <w:bookmarkStart w:id="19" w:name="__Fieldmark__9_161927290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 - in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0_161927290"/>
            <w:bookmarkStart w:id="21" w:name="__Fieldmark__10_161927290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2 - 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1_161927290"/>
            <w:bookmarkStart w:id="23" w:name="__Fieldmark__11_161927290"/>
            <w:bookmarkEnd w:id="2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3 - good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2_161927290"/>
            <w:bookmarkStart w:id="25" w:name="__Fieldmark__12_161927290"/>
            <w:bookmarkEnd w:id="2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4 – very good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3_161927290"/>
            <w:bookmarkStart w:id="27" w:name="__Fieldmark__13_161927290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5 - excellent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f you mark 1 or 2 explain why and put suggestions how to improve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Comment on the progress since the last report: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252"/>
        <w:gridCol w:w="3408"/>
      </w:tblGrid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</w:rPr>
              <w:t>EVALUATION OF THE PhD CANDIDATE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n a scale of 1 to 5 rate: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1 - unsufficient, 2 - sufficient, 3 - good, 4 - very good, 5 - excellen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eparedness of the PhD candidate for consultatio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14_161927290"/>
            <w:bookmarkStart w:id="29" w:name="__Fieldmark__14_161927290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15_161927290"/>
            <w:bookmarkStart w:id="31" w:name="__Fieldmark__15_161927290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16_161927290"/>
            <w:bookmarkStart w:id="33" w:name="__Fieldmark__16_161927290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17_161927290"/>
            <w:bookmarkStart w:id="35" w:name="__Fieldmark__17_161927290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18_161927290"/>
            <w:bookmarkStart w:id="37" w:name="__Fieldmark__18_161927290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The planning and realization of the annual research activities and professional developmen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19_161927290"/>
            <w:bookmarkStart w:id="39" w:name="__Fieldmark__19_161927290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20_161927290"/>
            <w:bookmarkStart w:id="41" w:name="__Fieldmark__20_161927290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21_161927290"/>
            <w:bookmarkStart w:id="43" w:name="__Fieldmark__21_161927290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22_161927290"/>
            <w:bookmarkStart w:id="45" w:name="__Fieldmark__22_161927290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23_161927290"/>
            <w:bookmarkStart w:id="47" w:name="__Fieldmark__23_161927290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Progress in understanding the methodology of scientific researc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24_161927290"/>
            <w:bookmarkStart w:id="49" w:name="__Fieldmark__24_161927290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25_161927290"/>
            <w:bookmarkStart w:id="51" w:name="__Fieldmark__25_161927290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26_161927290"/>
            <w:bookmarkStart w:id="53" w:name="__Fieldmark__26_161927290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27_161927290"/>
            <w:bookmarkStart w:id="55" w:name="__Fieldmark__27_161927290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28_161927290"/>
            <w:bookmarkStart w:id="57" w:name="__Fieldmark__28_161927290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Writing and publishing scientific paper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29_161927290"/>
            <w:bookmarkStart w:id="59" w:name="__Fieldmark__29_161927290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30_161927290"/>
            <w:bookmarkStart w:id="61" w:name="__Fieldmark__30_161927290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31_161927290"/>
            <w:bookmarkStart w:id="63" w:name="__Fieldmark__31_161927290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32_161927290"/>
            <w:bookmarkStart w:id="65" w:name="__Fieldmark__32_161927290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33_161927290"/>
            <w:bookmarkStart w:id="67" w:name="__Fieldmark__33_161927290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KeinLeerraum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n a scale of 1 to 5 rate the overall quality of work of the PhD candid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since the last report):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8" w:name="__Fieldmark__34_161927290"/>
            <w:bookmarkStart w:id="69" w:name="__Fieldmark__34_161927290"/>
            <w:bookmarkEnd w:id="6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1 - in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0" w:name="__Fieldmark__35_161927290"/>
            <w:bookmarkStart w:id="71" w:name="__Fieldmark__35_161927290"/>
            <w:bookmarkEnd w:id="7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2 - sufficient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2" w:name="__Fieldmark__36_161927290"/>
            <w:bookmarkStart w:id="73" w:name="__Fieldmark__36_161927290"/>
            <w:bookmarkEnd w:id="7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3 - good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4" w:name="__Fieldmark__37_161927290"/>
            <w:bookmarkStart w:id="75" w:name="__Fieldmark__37_161927290"/>
            <w:bookmarkEnd w:id="7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4 – very good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76" w:name="__Fieldmark__38_161927290"/>
            <w:bookmarkStart w:id="77" w:name="__Fieldmark__38_161927290"/>
            <w:bookmarkEnd w:id="7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5 - excellent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f you mark 1 or 2 explain why and put suggestions how to improve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DECISION ON THE FURTHER STUDY</w:t>
            </w:r>
          </w:p>
        </w:tc>
      </w:tr>
      <w:tr>
        <w:trPr>
          <w:trHeight w:val="15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Can the Phd candidate continue the doctoral study?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39_161927290"/>
            <w:bookmarkStart w:id="79" w:name="__Fieldmark__39_161927290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1) Yes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40_161927290"/>
            <w:bookmarkStart w:id="81" w:name="__Fieldmark__40_161927290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2) Yes, but under certain conditions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41_161927290"/>
            <w:bookmarkStart w:id="83" w:name="__Fieldmark__41_161927290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3) No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If you mark 2 or 3 explain why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ther observations and opinions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optionally)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454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Date and signature</w:t>
            </w:r>
          </w:p>
        </w:tc>
      </w:tr>
      <w:tr>
        <w:trPr>
          <w:trHeight w:val="2671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Puli,                        </w:t>
              <w:tab/>
              <w:tab/>
              <w:tab/>
              <w:tab/>
              <w:tab/>
              <w:t xml:space="preserve">Signature </w:t>
            </w:r>
            <w:bookmarkStart w:id="84" w:name="Text17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</w:t>
            </w:r>
            <w:bookmarkEnd w:id="84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ind w:left="475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1st supervisor</w:t>
            </w:r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M.P.</w:t>
              <w:tab/>
              <w:tab/>
              <w:t>Signature</w:t>
            </w:r>
            <w:bookmarkStart w:id="85" w:name="Text18"/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                  </w:t>
            </w:r>
            <w:bookmarkEnd w:id="85"/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2nd supervisor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99"/>
      <w:gridCol w:w="2841"/>
      <w:gridCol w:w="2841"/>
    </w:tblGrid>
    <w:tr>
      <w:trPr/>
      <w:tc>
        <w:tcPr>
          <w:tcW w:w="7899" w:type="dxa"/>
          <w:tcBorders/>
        </w:tcPr>
        <w:p>
          <w:pPr>
            <w:pStyle w:val="Normal"/>
            <w:rPr>
              <w:rFonts w:ascii="Arial Narrow" w:hAnsi="Arial Narrow" w:cs="Tahoma"/>
              <w:b/>
              <w:b/>
              <w:sz w:val="26"/>
            </w:rPr>
          </w:pPr>
          <w:r>
            <w:rPr>
              <w:lang w:val="de-DE" w:eastAsia="en-US"/>
            </w:rPr>
            <w:drawing>
              <wp:inline distT="0" distB="0" distL="0" distR="0">
                <wp:extent cx="4925695" cy="5619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569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cs="Tahoma"/>
              <w:b/>
              <w:b/>
              <w:sz w:val="26"/>
            </w:rPr>
          </w:pPr>
          <w:r>
            <w:rPr>
              <w:rFonts w:cs="Tahoma" w:ascii="Arial Narrow" w:hAnsi="Arial Narrow"/>
              <w:b/>
              <w:sz w:val="26"/>
            </w:rPr>
          </w:r>
        </w:p>
      </w:tc>
      <w:tc>
        <w:tcPr>
          <w:tcW w:w="2841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Tahoma"/>
              <w:b/>
              <w:b/>
              <w:sz w:val="26"/>
              <w:lang w:val="en-US" w:eastAsia="en-US"/>
            </w:rPr>
          </w:pPr>
          <w:r>
            <w:rPr>
              <w:rFonts w:cs="Tahoma" w:ascii="Arial Narrow" w:hAnsi="Arial Narrow"/>
              <w:b/>
              <w:sz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-226695</wp:posOffset>
                </wp:positionV>
                <wp:extent cx="676275" cy="485775"/>
                <wp:effectExtent l="0" t="0" r="0" b="0"/>
                <wp:wrapNone/>
                <wp:docPr id="2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-199390</wp:posOffset>
                </wp:positionV>
                <wp:extent cx="561975" cy="476250"/>
                <wp:effectExtent l="0" t="0" r="0" b="0"/>
                <wp:wrapNone/>
                <wp:docPr id="3" name="Grafi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rPr>
        <w:rFonts w:ascii="Arial Narrow" w:hAnsi="Arial Narrow" w:cs="Tahoma"/>
        <w:b/>
        <w:b/>
        <w:iCs/>
        <w:sz w:val="22"/>
        <w:szCs w:val="22"/>
      </w:rPr>
    </w:pPr>
    <w:r>
      <w:rPr>
        <w:rFonts w:cs="Tahoma" w:ascii="Arial Narrow" w:hAnsi="Arial Narrow"/>
        <w:b/>
        <w:iCs/>
        <w:sz w:val="22"/>
        <w:szCs w:val="22"/>
      </w:rPr>
      <w:t xml:space="preserve">Consortium of the International Joint Cross-Border PhD Programme in International Economic Relations and Management </w:t>
    </w:r>
  </w:p>
  <w:p>
    <w:pPr>
      <w:pStyle w:val="Normal"/>
      <w:rPr>
        <w:rFonts w:ascii="Arial Narrow" w:hAnsi="Arial Narrow" w:cs="Tahoma"/>
        <w:b/>
        <w:b/>
        <w:iCs/>
        <w:sz w:val="22"/>
        <w:szCs w:val="22"/>
      </w:rPr>
    </w:pPr>
    <w:r>
      <w:rPr>
        <w:rFonts w:cs="Tahoma" w:ascii="Arial Narrow" w:hAnsi="Arial Narrow"/>
        <w:b/>
        <w:iCs/>
        <w:sz w:val="22"/>
        <w:szCs w:val="22"/>
      </w:rPr>
      <w:t>Academic Scientific Committee for Research and Doctoral Studies</w:t>
    </w:r>
  </w:p>
  <w:p>
    <w:pPr>
      <w:pStyle w:val="Header"/>
      <w:rPr>
        <w:rFonts w:ascii="Arial Narrow" w:hAnsi="Arial Narrow" w:cs="Tahoma"/>
        <w:b/>
        <w:b/>
        <w:iCs/>
        <w:sz w:val="22"/>
        <w:szCs w:val="22"/>
      </w:rPr>
    </w:pPr>
    <w:r>
      <w:rPr>
        <w:rFonts w:cs="Tahoma" w:ascii="Arial Narrow" w:hAnsi="Arial Narrow"/>
        <w:b/>
        <w:i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ntextZchn">
    <w:name w:val="Endnotentext Zchn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en-GB"/>
    </w:rPr>
  </w:style>
  <w:style w:type="character" w:styleId="KommentartextZchn">
    <w:name w:val="Kommentartext Zchn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8:00Z</dcterms:created>
  <dc:creator>smihaljevic</dc:creator>
  <dc:description/>
  <cp:keywords/>
  <dc:language>en-US</dc:language>
  <cp:lastModifiedBy>Zavrl Irena</cp:lastModifiedBy>
  <cp:lastPrinted>2018-05-02T10:53:00Z</cp:lastPrinted>
  <dcterms:modified xsi:type="dcterms:W3CDTF">2018-05-02T08:53:00Z</dcterms:modified>
  <cp:revision>8</cp:revision>
  <dc:subject/>
  <dc:title>DR</dc:title>
</cp:coreProperties>
</file>