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 ANNUAL PROGRESS REPORT OF THE DOCTORAL CANDI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804"/>
        <w:gridCol w:w="1027"/>
        <w:gridCol w:w="688"/>
        <w:gridCol w:w="304"/>
        <w:gridCol w:w="705"/>
        <w:gridCol w:w="558"/>
        <w:gridCol w:w="1572"/>
      </w:tblGrid>
      <w:tr>
        <w:trPr>
          <w:trHeight w:val="454" w:hRule="exac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ENERAL INFORMATION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nstitution/Study Programm: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International Joint Cross-Border PhD Program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in International Economic Relations and Managem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Juraj Dobrila University of Pula, Croatia; University of Economics in Bratislava, Faculty of International Relations, Slovak Republic; University of Sopron, Doctoral School István Széchenyi, Sopron, Hungary; University North, Varazdin, Croatia; University of Applied Sciences Burgenland (UAS), Eisenstadt, Austr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ademic degree, name and surname of the PhD candidate: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Year for which the report is submitted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UPERVISOR(S) 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cademic degree(s), name and surname: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nstitution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supervisor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supervisor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NUAL PROGRESS REPORT</w:t>
            </w:r>
          </w:p>
        </w:tc>
      </w:tr>
      <w:tr>
        <w:trPr>
          <w:trHeight w:val="454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d you develope a work plan?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3_482681192"/>
            <w:bookmarkStart w:id="1" w:name="__Fieldmark__3_482681192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44"/>
              </w:rPr>
              <w:t>Yes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4_482681192"/>
            <w:bookmarkStart w:id="3" w:name="__Fieldmark__4_482681192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ve you made a progress according the work plan?</w:t>
            </w:r>
          </w:p>
        </w:tc>
      </w:tr>
      <w:tr>
        <w:trPr>
          <w:trHeight w:val="794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5_482681192"/>
            <w:bookmarkStart w:id="5" w:name="__Fieldmark__5_482681192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Yes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6_482681192"/>
            <w:bookmarkStart w:id="7" w:name="__Fieldmark__6_482681192"/>
            <w:bookmarkEnd w:id="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11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f you mark „no“ explain why and put suggestions how to improve 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scribe the progress since the last report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max. 500 words):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iefly describe the work plan for the next perio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max. 500 words):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741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74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741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741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ease indicate the difficulties which affect or may affect the course of your studies: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n a scale of 1 to 5 rate the quality of your own research progress</w:t>
            </w:r>
          </w:p>
          <w:p>
            <w:pPr>
              <w:pStyle w:val="KeinLeerraum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ince the last repor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11_482681192"/>
            <w:bookmarkStart w:id="9" w:name="__Fieldmark__11_482681192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- insufficie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12_482681192"/>
            <w:bookmarkStart w:id="11" w:name="__Fieldmark__12_482681192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2 - sufficie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13_482681192"/>
            <w:bookmarkStart w:id="13" w:name="__Fieldmark__13_482681192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3 - good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14_482681192"/>
            <w:bookmarkStart w:id="15" w:name="__Fieldmark__14_482681192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4 – very good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15_482681192"/>
            <w:bookmarkStart w:id="17" w:name="__Fieldmark__15_482681192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5 - excellent</w:t>
            </w:r>
          </w:p>
        </w:tc>
      </w:tr>
      <w:tr>
        <w:trPr>
          <w:trHeight w:val="11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f you mark 1 or 2 explain why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n a scale of 1 to 5 rate the overall quality of your own wor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since the last report):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17_482681192"/>
            <w:bookmarkStart w:id="19" w:name="__Fieldmark__17_482681192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- insufficie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8_482681192"/>
            <w:bookmarkStart w:id="21" w:name="__Fieldmark__18_482681192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2 - sufficie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9_482681192"/>
            <w:bookmarkStart w:id="23" w:name="__Fieldmark__19_482681192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3 - good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20_482681192"/>
            <w:bookmarkStart w:id="25" w:name="__Fieldmark__20_482681192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4 – very good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21_482681192"/>
            <w:bookmarkStart w:id="27" w:name="__Fieldmark__21_482681192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5 - excellent</w:t>
            </w:r>
          </w:p>
        </w:tc>
      </w:tr>
      <w:tr>
        <w:trPr>
          <w:trHeight w:val="11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f you mark 1 or 2 explain why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6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icipation in teaching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Type od class (seminars, workshop, lecture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ration (per week in hours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</w:tr>
      <w:tr>
        <w:trPr>
          <w:trHeight w:val="8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icipation in scientific projects</w:t>
            </w:r>
          </w:p>
          <w:p>
            <w:pPr>
              <w:pStyle w:val="Normal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the past academic year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o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l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le and type of project</w:t>
            </w:r>
          </w:p>
        </w:tc>
      </w:tr>
      <w:tr>
        <w:trPr>
          <w:trHeight w:val="85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30"/>
        <w:gridCol w:w="596"/>
        <w:gridCol w:w="935"/>
        <w:gridCol w:w="645"/>
        <w:gridCol w:w="476"/>
        <w:gridCol w:w="495"/>
        <w:gridCol w:w="567"/>
        <w:gridCol w:w="878"/>
        <w:gridCol w:w="1531"/>
      </w:tblGrid>
      <w:tr>
        <w:trPr>
          <w:trHeight w:val="707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ining abroa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the past academic year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c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tion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rom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day/month/year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ill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day/month/year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itle and type of training </w:t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FF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FF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FF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FF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FF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FF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FF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FF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28" w:name="Text54"/>
            <w:bookmarkEnd w:id="28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29" w:name="Text90"/>
            <w:bookmarkEnd w:id="29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3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icipation in scientific and professional conferenc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n the past academic year)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tion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rom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day/month/year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ill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day/month/year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le of the conferences</w:t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VALUATION OF THE SUPERVISOR</w:t>
            </w:r>
          </w:p>
        </w:tc>
      </w:tr>
      <w:tr>
        <w:trPr>
          <w:trHeight w:val="114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n a scale of 1 to 5 rate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1 - unsufficient, 2 - sufficient, 3 - good, 4 - very good, 5 - excellent)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ear setting of research objectives and expectations from the PhD candidate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76_482681192"/>
            <w:bookmarkStart w:id="31" w:name="__Fieldmark__76_482681192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77_482681192"/>
            <w:bookmarkStart w:id="33" w:name="__Fieldmark__77_482681192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78_482681192"/>
            <w:bookmarkStart w:id="35" w:name="__Fieldmark__78_482681192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79_482681192"/>
            <w:bookmarkStart w:id="37" w:name="__Fieldmark__79_482681192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80_482681192"/>
            <w:bookmarkStart w:id="39" w:name="__Fieldmark__80_482681192"/>
            <w:bookmarkEnd w:id="3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e availability of the supervisor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81_482681192"/>
            <w:bookmarkStart w:id="41" w:name="__Fieldmark__81_482681192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82_482681192"/>
            <w:bookmarkStart w:id="43" w:name="__Fieldmark__82_482681192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83_482681192"/>
            <w:bookmarkStart w:id="45" w:name="__Fieldmark__83_482681192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84_482681192"/>
            <w:bookmarkStart w:id="47" w:name="__Fieldmark__84_482681192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85_482681192"/>
            <w:bookmarkStart w:id="49" w:name="__Fieldmark__85_482681192"/>
            <w:bookmarkEnd w:id="4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couraging in the publication of scientific papers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86_482681192"/>
            <w:bookmarkStart w:id="51" w:name="__Fieldmark__86_482681192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87_482681192"/>
            <w:bookmarkStart w:id="53" w:name="__Fieldmark__87_482681192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88_482681192"/>
            <w:bookmarkStart w:id="55" w:name="__Fieldmark__88_482681192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89_482681192"/>
            <w:bookmarkStart w:id="57" w:name="__Fieldmark__89_482681192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90_482681192"/>
            <w:bookmarkStart w:id="59" w:name="__Fieldmark__90_482681192"/>
            <w:bookmarkEnd w:id="5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ntor's relationship to the candidate overall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91_482681192"/>
            <w:bookmarkStart w:id="61" w:name="__Fieldmark__91_482681192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92_482681192"/>
            <w:bookmarkStart w:id="63" w:name="__Fieldmark__92_482681192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93_482681192"/>
            <w:bookmarkStart w:id="65" w:name="__Fieldmark__93_482681192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94_482681192"/>
            <w:bookmarkStart w:id="67" w:name="__Fieldmark__94_482681192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95_482681192"/>
            <w:bookmarkStart w:id="69" w:name="__Fieldmark__95_482681192"/>
            <w:bookmarkEnd w:id="6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ALUATION of the  DOCTORAL STUDY PROGRAMME</w:t>
            </w:r>
          </w:p>
        </w:tc>
      </w:tr>
      <w:tr>
        <w:trPr>
          <w:trHeight w:val="153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n a scale of 1 to 5 rate how are you satisfied with the quality of the annual doctoral program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96_482681192"/>
            <w:bookmarkStart w:id="71" w:name="__Fieldmark__96_482681192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- insufficie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" w:name="__Fieldmark__97_482681192"/>
            <w:bookmarkStart w:id="73" w:name="__Fieldmark__97_482681192"/>
            <w:bookmarkEnd w:id="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2 - sufficie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" w:name="__Fieldmark__98_482681192"/>
            <w:bookmarkStart w:id="75" w:name="__Fieldmark__98_482681192"/>
            <w:bookmarkEnd w:id="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3 - good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6" w:name="__Fieldmark__99_482681192"/>
            <w:bookmarkStart w:id="77" w:name="__Fieldmark__99_482681192"/>
            <w:bookmarkEnd w:id="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4 – very goo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8" w:name="__Fieldmark__100_482681192"/>
            <w:bookmarkStart w:id="79" w:name="__Fieldmark__100_482681192"/>
            <w:bookmarkEnd w:id="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5 - excell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f you mark 1 or 2 explain why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ate and signature</w:t>
            </w:r>
          </w:p>
        </w:tc>
      </w:tr>
      <w:tr>
        <w:trPr>
          <w:trHeight w:val="342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bookmarkStart w:id="80" w:name="Text84"/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Date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bookmarkEnd w:id="80"/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                     </w:t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Signature of the candidat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n-GB"/>
              </w:rPr>
              <w:t xml:space="preserve">        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M.P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lang w:val="de-DE" w:eastAsia="en-US"/>
      </w:rPr>
      <w:drawing>
        <wp:inline distT="0" distB="0" distL="0" distR="0">
          <wp:extent cx="4925695" cy="5619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569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Tahoma"/>
        <w:b/>
        <w:b/>
        <w:iCs/>
        <w:sz w:val="22"/>
        <w:szCs w:val="22"/>
        <w:lang w:val="en-GB"/>
      </w:rPr>
    </w:pPr>
    <w:r>
      <w:rPr>
        <w:rFonts w:cs="Tahoma" w:ascii="Arial Narrow" w:hAnsi="Arial Narrow"/>
        <w:b/>
        <w:iCs/>
        <w:sz w:val="22"/>
        <w:szCs w:val="22"/>
        <w:lang w:val="en-GB"/>
      </w:rPr>
      <w:t xml:space="preserve">Consortium of the International Joint Cross-Border PhD Programme in International Economic Relations and Management </w:t>
    </w:r>
  </w:p>
  <w:p>
    <w:pPr>
      <w:pStyle w:val="Normal"/>
      <w:rPr>
        <w:rFonts w:ascii="Arial Narrow" w:hAnsi="Arial Narrow" w:cs="Tahoma"/>
        <w:b/>
        <w:b/>
        <w:iCs/>
        <w:sz w:val="22"/>
        <w:szCs w:val="22"/>
        <w:lang w:val="en-GB"/>
      </w:rPr>
    </w:pPr>
    <w:r>
      <w:rPr>
        <w:rFonts w:cs="Tahoma" w:ascii="Arial Narrow" w:hAnsi="Arial Narrow"/>
        <w:b/>
        <w:iCs/>
        <w:sz w:val="22"/>
        <w:szCs w:val="22"/>
        <w:lang w:val="en-GB"/>
      </w:rPr>
      <w:t>Academic Scientific Committee for Research and Doctoral Studies</w:t>
    </w:r>
  </w:p>
  <w:p>
    <w:pPr>
      <w:pStyle w:val="Header"/>
      <w:tabs>
        <w:tab w:val="center" w:pos="4513" w:leader="none"/>
        <w:tab w:val="left" w:pos="7091" w:leader="none"/>
        <w:tab w:val="right" w:pos="9026" w:leader="none"/>
      </w:tabs>
      <w:ind w:left="-142" w:hanging="0"/>
      <w:rPr>
        <w:rFonts w:ascii="Arial Narrow" w:hAnsi="Arial Narrow" w:cs="Arial"/>
        <w:b/>
        <w:b/>
        <w:iCs/>
        <w:sz w:val="20"/>
        <w:szCs w:val="20"/>
        <w:lang w:val="en-GB"/>
      </w:rPr>
    </w:pPr>
    <w:r>
      <w:rPr>
        <w:rFonts w:cs="Arial" w:ascii="Arial Narrow" w:hAnsi="Arial Narrow"/>
        <w:b/>
        <w:iCs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8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GB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FormularbeginnZchn">
    <w:name w:val="z-Formularbeginn Zchn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FormularendeZchn">
    <w:name w:val="z-Formularende Zchn"/>
    <w:qFormat/>
    <w:rPr>
      <w:rFonts w:ascii="Arial" w:hAnsi="Arial" w:eastAsia="Times New Roman" w:cs="Arial"/>
      <w:vanish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GB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06:00Z</dcterms:created>
  <dc:creator>smihaljevic</dc:creator>
  <dc:description/>
  <cp:keywords/>
  <dc:language>en-US</dc:language>
  <cp:lastModifiedBy>Zavrl Irena</cp:lastModifiedBy>
  <cp:lastPrinted>2018-05-02T10:52:00Z</cp:lastPrinted>
  <dcterms:modified xsi:type="dcterms:W3CDTF">2018-05-02T08:52:00Z</dcterms:modified>
  <cp:revision>11</cp:revision>
  <dc:subject/>
  <dc:title>DR</dc:title>
</cp:coreProperties>
</file>