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sz w:val="22"/>
          <w:szCs w:val="22"/>
          <w:lang w:val="hr-HR"/>
        </w:rPr>
      </w:pPr>
      <w:r>
        <w:rPr>
          <w:rFonts w:cs="Arial" w:ascii="Arial" w:hAnsi="Arial"/>
          <w:b/>
          <w:lang w:val="hr-HR"/>
        </w:rPr>
        <w:br w:type="textWrapping" w:clear="all"/>
      </w:r>
      <w:r>
        <w:rPr>
          <w:sz w:val="22"/>
          <w:szCs w:val="22"/>
          <w:lang w:val="hr-HR"/>
        </w:rPr>
        <w:t>Varaždin, 12.3.201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469963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5"/>
                              <w:gridCol w:w="2136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  <w:drawing>
                                      <wp:inline distT="0" distB="0" distL="0" distR="0">
                                        <wp:extent cx="1156335" cy="767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54" r="-3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6335" cy="76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  <w:t>Znanje za sve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  <w:t>IPA IV, Regionalna mreža lokalnih obrazovnih institu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38.6pt;mso-wrap-distance-left:9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5"/>
                        <w:gridCol w:w="2136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drawing>
                                <wp:inline distT="0" distB="0" distL="0" distR="0">
                                  <wp:extent cx="1156335" cy="767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  <w:t>„</w:t>
                            </w: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  <w:t>Znanje za sve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  <w:t>IPA IV, Regionalna mreža lokalnih obrazovnih institu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eleučilište u Varaždinu, u partnerstvu sa Otvorenim pučkim učilištem Mencl - Sisak, Otvorenim pučkim učilištem Mencl - Šibenik, Otvorenim pučkim učilištem Mencl – Zadar i Otvorenim pučkim učilištem Mencl -  Karlovac,  korisnik je ugovora od dodjeli bespovratnih sredstava za provođenje projekta Znanje za sve (Knowledge for Everyone) koji se u sklopu sheme dodjele bespovratnih sredstava «Regionalna mreža lokalnih obrazovnih institucija» financira iz IPA programa za Hrvatsku, Komponenta IV. Cilj projekta je usavršavanje nezaposlenih osoba i upoznavanje polaznika s ključnim znanjima kako bi stvorili trenutnu zapošljivost, društvenu uključivost te potaknuli polaznike na cjeloživotno obrazovanje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hr-HR"/>
        </w:rPr>
        <w:t>U sklopu projektnih aktivnosti, partneri su izradili i verificirali 2 nova programa usavršavanja za obrazovanje odraslih: Multimedija i E-poslovanje, te modernizirali 4 postojeća programa: Web dizajn, programiranje za Web, AutoCAD i grafički dizajn. Svaki obrazovni program sastoji se od ukupno 180 sati – 150 sati osnovnog sadržaja i 30 sati ključnih kompetencija. Predviđeno trajanje izvođenja svih programa je ukupno 4 mjeseci.</w:t>
      </w:r>
    </w:p>
    <w:p>
      <w:pPr>
        <w:pStyle w:val="Normal"/>
        <w:rPr/>
      </w:pPr>
      <w:r>
        <w:rPr>
          <w:sz w:val="22"/>
          <w:szCs w:val="22"/>
          <w:lang w:val="hr-HR"/>
        </w:rPr>
        <w:t>Veleučilište u Varaždinu namjerava sklopiti ugovor za predavača/trenera za izvođenje nastave za sljedeće program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) Multimedi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) E-poslov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) Grafički dizaj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) Web dizaj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) AutoCAD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) Web programir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) Međuljudske i građanske kompetenci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) Engleski jezi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9) Organizacija vlastitog učen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0) Hrvatski jezi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) Poduzetništv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2) Kulturalno razumijevanje i izražav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gradovima Varaždin, Sisak, Karlovac, Zadar i Šibenik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vođenje nastave financirano je sredstvima pomoći iz IPA programa Europske unije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tpuni Opis poslova predavača/trenera za pojedinačne module dostupna je na Internet stranici </w:t>
      </w:r>
      <w:r>
        <w:rPr>
          <w:b/>
          <w:sz w:val="22"/>
          <w:szCs w:val="22"/>
          <w:lang w:val="hr-HR"/>
        </w:rPr>
        <w:t>www.velv.hr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ko se može prijavi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djelovanje u natječaju otvoreno je svim pravnim i fizičkim osobama koje su osnovane u  zemlji članici EU, zemlji Europskog ekonomskog prostora, zemlji kandidata za članstvo u EU i/ili zemlji korisnici IPA programa.</w:t>
      </w:r>
    </w:p>
    <w:p>
      <w:pPr>
        <w:pStyle w:val="Blockquote"/>
        <w:keepNext w:val="true"/>
        <w:keepLines/>
        <w:tabs>
          <w:tab w:val="clear" w:pos="720"/>
          <w:tab w:val="left" w:pos="0" w:leader="none"/>
        </w:tabs>
        <w:spacing w:before="120" w:after="120"/>
        <w:ind w:left="0" w:right="360" w:hanging="0"/>
        <w:jc w:val="both"/>
        <w:rPr/>
      </w:pPr>
      <w:r>
        <w:rPr>
          <w:sz w:val="22"/>
          <w:szCs w:val="22"/>
          <w:lang w:val="hr-HR" w:eastAsia="en-GB"/>
        </w:rPr>
        <w:t>Fizičke ili pravne osobe ne smiju biti ni u jednoj od situacija koje bi mogle voditi isključenju iz natjecanja kako su navedeni u Odjeljku 2.3.3 Praktičnog vodiča kroz procedure ugovaranja pomoći EU trećim zemljama</w:t>
      </w:r>
      <w:r>
        <w:rPr>
          <w:rStyle w:val="FootnoteCharacters"/>
          <w:rStyle w:val="FootnoteAnchor"/>
          <w:sz w:val="22"/>
          <w:szCs w:val="22"/>
          <w:lang w:val="hr-HR" w:eastAsia="en-GB"/>
        </w:rPr>
        <w:footnoteReference w:id="2"/>
      </w:r>
      <w:r>
        <w:rPr>
          <w:sz w:val="22"/>
          <w:szCs w:val="22"/>
          <w:lang w:val="hr-HR" w:eastAsia="en-GB"/>
        </w:rPr>
        <w:t>.</w:t>
      </w:r>
    </w:p>
    <w:p>
      <w:pPr>
        <w:pStyle w:val="Normal"/>
        <w:rPr/>
      </w:pPr>
      <w:r>
        <w:rPr>
          <w:sz w:val="22"/>
          <w:szCs w:val="22"/>
          <w:lang w:val="hr-HR"/>
        </w:rPr>
        <w:t>Uspješni natjecatelji morati će dostaviti tražene dokaze prije potpisivanja ugovora s korisnikom (dokaza o nacionalnosti, dokaz o isključenju s natjecanja i dokaze koji se tiču profesionalnih kriterija - kopije diploma navedenih u životopisu, certifikati, reference na profesionalno iskustvo navedeno u životopisu, i dr.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av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360"/>
        <w:ind w:right="8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a mora sadržavati:</w:t>
      </w:r>
    </w:p>
    <w:p>
      <w:pPr>
        <w:pStyle w:val="Normal"/>
        <w:numPr>
          <w:ilvl w:val="0"/>
          <w:numId w:val="1"/>
        </w:numPr>
        <w:spacing w:lineRule="auto" w:line="360"/>
        <w:ind w:left="720" w:right="84" w:hanging="360"/>
        <w:jc w:val="both"/>
        <w:rPr>
          <w:rFonts w:ascii="Calibri" w:hAnsi="Calibri" w:cs="Calibri"/>
          <w:i/>
          <w:i/>
        </w:rPr>
      </w:pPr>
      <w:r>
        <w:rPr>
          <w:sz w:val="22"/>
          <w:szCs w:val="22"/>
          <w:lang w:val="hr-HR"/>
        </w:rPr>
        <w:t xml:space="preserve">životopis iz kojeg je razvidno da natjecatelj zadovoljava kriterije točke 3. Opisa posla (ključne kvalifikacije) </w:t>
      </w:r>
    </w:p>
    <w:p>
      <w:pPr>
        <w:pStyle w:val="Normal"/>
        <w:numPr>
          <w:ilvl w:val="0"/>
          <w:numId w:val="1"/>
        </w:numPr>
        <w:spacing w:lineRule="auto" w:line="360"/>
        <w:ind w:left="720" w:right="84" w:hanging="360"/>
        <w:jc w:val="both"/>
        <w:rPr>
          <w:rFonts w:ascii="Calibri" w:hAnsi="Calibri" w:cs="Calibri"/>
          <w:i/>
          <w:i/>
        </w:rPr>
      </w:pPr>
      <w:r>
        <w:rPr>
          <w:sz w:val="22"/>
          <w:szCs w:val="22"/>
          <w:lang w:val="hr-HR"/>
        </w:rPr>
        <w:t>potpisanu Deklaraciju ponuditelja</w:t>
      </w:r>
    </w:p>
    <w:p>
      <w:pPr>
        <w:pStyle w:val="Normal"/>
        <w:spacing w:lineRule="auto" w:line="360"/>
        <w:ind w:left="720" w:right="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 poslova i Deklaracija ponuditelja dostupna je na Internet stranici </w:t>
      </w:r>
      <w:r>
        <w:rPr>
          <w:b/>
          <w:sz w:val="22"/>
          <w:szCs w:val="22"/>
          <w:lang w:val="hr-HR"/>
        </w:rPr>
        <w:t>www.velv.hr.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>Rok za dostavu životopisa i potpisane deklaracije je 25 dana od datuma objave natječaja. Sve ponude pristigle nakon roka neće se razmatra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datne informacije ili pojašnjenja / pitanja biti će objavljena na navedenoj Internet stranici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>Ponude moraju sadržavati tražene dokumente i biti dostavljene na jednu od adresa, ovisno o gradu kojem želite izvoditi predavanja: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araždin</w:t>
      </w:r>
    </w:p>
    <w:p>
      <w:pPr>
        <w:pStyle w:val="Blockquot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lena Kučan</w:t>
      </w:r>
    </w:p>
    <w:p>
      <w:pPr>
        <w:pStyle w:val="Blockquot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ELEUČILIŠTE U VARAŽDINU</w:t>
      </w:r>
    </w:p>
    <w:p>
      <w:pPr>
        <w:pStyle w:val="Blockquot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.Križanića 33</w:t>
      </w:r>
    </w:p>
    <w:p>
      <w:pPr>
        <w:pStyle w:val="Blockquot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2000 Varaždin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isak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OU MENCL SISAK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vo Mencl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imska 15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4000 Sisa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rlovac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OU MENCL KARLOVAC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ažen Biljak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rlovac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.Tomislava 17/1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7000 Karlovac</w:t>
      </w:r>
    </w:p>
    <w:p>
      <w:pPr>
        <w:pStyle w:val="Normal"/>
        <w:spacing w:lineRule="auto" w:line="360"/>
        <w:ind w:right="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right="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Šibenik</w:t>
      </w:r>
    </w:p>
    <w:p>
      <w:pPr>
        <w:pStyle w:val="Normal"/>
        <w:spacing w:lineRule="auto" w:line="360"/>
        <w:ind w:right="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OU MENCL ŠIBENIK</w:t>
      </w:r>
    </w:p>
    <w:p>
      <w:pPr>
        <w:pStyle w:val="Normal"/>
        <w:spacing w:lineRule="auto" w:line="360"/>
        <w:ind w:right="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artina Šaban</w:t>
      </w:r>
    </w:p>
    <w:p>
      <w:pPr>
        <w:pStyle w:val="Normal"/>
        <w:spacing w:lineRule="auto" w:line="360"/>
        <w:ind w:right="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S.Radića 4e</w:t>
      </w:r>
    </w:p>
    <w:p>
      <w:pPr>
        <w:pStyle w:val="Normal"/>
        <w:spacing w:lineRule="auto" w:line="360"/>
        <w:ind w:right="84"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2 000 Šibenik</w:t>
      </w:r>
    </w:p>
    <w:p>
      <w:pPr>
        <w:pStyle w:val="Normal"/>
        <w:spacing w:lineRule="auto" w:line="360"/>
        <w:ind w:right="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right="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adar</w:t>
      </w:r>
    </w:p>
    <w:p>
      <w:pPr>
        <w:pStyle w:val="Normal"/>
        <w:spacing w:lineRule="auto" w:line="360"/>
        <w:ind w:right="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OU MENCL ZADAR</w:t>
      </w:r>
    </w:p>
    <w:p>
      <w:pPr>
        <w:pStyle w:val="Normal"/>
        <w:spacing w:lineRule="auto" w:line="360"/>
        <w:ind w:right="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Nino Mencl</w:t>
      </w:r>
    </w:p>
    <w:p>
      <w:pPr>
        <w:pStyle w:val="Normal"/>
        <w:spacing w:lineRule="auto" w:line="360"/>
        <w:ind w:right="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K. Dalmatina 1a</w:t>
      </w:r>
    </w:p>
    <w:p>
      <w:pPr>
        <w:pStyle w:val="Normal"/>
        <w:spacing w:lineRule="auto" w:line="360"/>
        <w:ind w:right="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23 000 Zadar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</w:tabs>
        <w:autoSpaceDE w:val="fals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sz w:val="20"/>
          <w:lang w:val="hr-HR" w:eastAsia="hr-HR"/>
        </w:rPr>
        <w:t>Kandidati/natjecatelji biti će isključeni iz sudjelovanja u proceduri nabave ako su:a) bankrotirali ili su zatvoreni, ako su njihovi poslovi predmetom sudskog postupka, ako su ušli u dogovore sa kreditorima suspendirali poslovne aktivnosti, predmet su sudskog/parničnog postupka zbog tih stvari, ili se nalaze u bilo kojoj sličnoj situaciji koja proizlazi iz slične procedure utvrđene nacionalnim zakonima i propisima;b) osuđeni zbog zakonskog prekršaja koji se tiče profesionalnog</w:t>
      </w:r>
      <w:r>
        <w:rPr>
          <w:i/>
          <w:sz w:val="20"/>
          <w:lang w:val="hr-HR"/>
        </w:rPr>
        <w:t xml:space="preserve"> </w:t>
      </w:r>
      <w:r>
        <w:rPr>
          <w:i/>
          <w:sz w:val="20"/>
          <w:lang w:val="hr-HR" w:eastAsia="hr-HR"/>
        </w:rPr>
        <w:t>postupanja presudom sa snagom res judicata (tj. protiv koje žalba nije moguća);c) proglašeni krivim zbog teškog kršenja poslovanja dokazivog svim</w:t>
      </w:r>
      <w:r>
        <w:rPr>
          <w:i/>
          <w:sz w:val="20"/>
          <w:lang w:val="hr-HR"/>
        </w:rPr>
        <w:t xml:space="preserve"> </w:t>
      </w:r>
      <w:r>
        <w:rPr>
          <w:i/>
          <w:sz w:val="20"/>
          <w:lang w:val="hr-HR" w:eastAsia="hr-HR"/>
        </w:rPr>
        <w:t>sredstvima koja ugovorni organ može opravdati;d)nisu ispunili obaveze u vezi s plaćanjem socijalnih doprinosa ili poreza u</w:t>
      </w:r>
      <w:r>
        <w:rPr>
          <w:i/>
          <w:sz w:val="20"/>
          <w:lang w:val="hr-HR"/>
        </w:rPr>
        <w:t xml:space="preserve"> </w:t>
      </w:r>
      <w:r>
        <w:rPr>
          <w:i/>
          <w:sz w:val="20"/>
          <w:lang w:val="hr-HR" w:eastAsia="hr-HR"/>
        </w:rPr>
        <w:t>skladu sa zakonskim odredbama zemlje u kojoj su uspostavljeni ili</w:t>
      </w:r>
      <w:r>
        <w:rPr>
          <w:i/>
          <w:sz w:val="20"/>
          <w:lang w:val="hr-HR"/>
        </w:rPr>
        <w:t xml:space="preserve"> </w:t>
      </w:r>
      <w:r>
        <w:rPr>
          <w:i/>
          <w:sz w:val="20"/>
          <w:lang w:val="hr-HR" w:eastAsia="hr-HR"/>
        </w:rPr>
        <w:t>zakonskim odredbama u zemlji Ugovornog tijela ili odredbama zemlje kojoj će se ugovor provoditi;e) ako je protiv njih donesena presuda sa snagom res judicata zbog prevare,korupcije, učešća u kriminalnoj organizaciji ili bilo kojoj drugoj</w:t>
      </w:r>
      <w:r>
        <w:rPr>
          <w:i/>
          <w:sz w:val="20"/>
          <w:lang w:val="hr-HR"/>
        </w:rPr>
        <w:t xml:space="preserve"> nezakonitoj aktivnosti koja je štetna po financijske interese EU;f)</w:t>
      </w:r>
      <w:r>
        <w:rPr>
          <w:i/>
          <w:sz w:val="20"/>
          <w:lang w:val="hr-HR" w:eastAsia="hr-HR"/>
        </w:rPr>
        <w:t>ako je ustanovljeno da su počinili teško kršenje ugovora nepoštivanjem ugovorenih obaveza,zbog primjene druge procedure nabavke ili procedure dodjele granta koji se financira iz proračuna Zajednice.</w:t>
      </w:r>
      <w:r>
        <w:rPr>
          <w:sz w:val="20"/>
          <w:lang w:val="hr-HR" w:eastAsia="hr-H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60642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fr-FR"/>
    </w:rPr>
  </w:style>
  <w:style w:type="character" w:styleId="PredmetkomentaraChar">
    <w:name w:val="Predmet komentara Char"/>
    <w:qFormat/>
    <w:rPr>
      <w:b/>
      <w:bCs/>
      <w:lang w:val="fr-FR"/>
    </w:rPr>
  </w:style>
  <w:style w:type="character" w:styleId="NaslovChar">
    <w:name w:val="Naslov Char"/>
    <w:qFormat/>
    <w:rPr>
      <w:b/>
      <w:sz w:val="48"/>
      <w:lang w:val="en-US"/>
    </w:rPr>
  </w:style>
  <w:style w:type="character" w:styleId="TekstfusnoteChar">
    <w:name w:val="Tekst fusnote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58:00Z</dcterms:created>
  <dc:creator>chattob</dc:creator>
  <dc:description/>
  <cp:keywords/>
  <dc:language>en-US</dc:language>
  <cp:lastModifiedBy>Korisnik</cp:lastModifiedBy>
  <cp:lastPrinted>2003-05-16T15:17:00Z</cp:lastPrinted>
  <dcterms:modified xsi:type="dcterms:W3CDTF">2011-03-15T09:56:00Z</dcterms:modified>
  <cp:revision>12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