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g promjene rasporeda održavanja nastave u obrazovnim programim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) Multimed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) Grafički dizaj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) Web programiranje</w:t>
      </w:r>
    </w:p>
    <w:p>
      <w:pPr>
        <w:pStyle w:val="Normal"/>
        <w:rPr/>
      </w:pPr>
      <w:r>
        <w:rPr>
          <w:sz w:val="22"/>
          <w:szCs w:val="22"/>
          <w:lang w:val="hr-HR"/>
        </w:rPr>
        <w:t>7) Međuljudske i građanske kompetenci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) Engleski jezi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) Organizacija vlastitog uče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) Hrvatski jezi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) Poduzetništv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) Kulturalno razumijevanje i izražavanje</w:t>
      </w:r>
    </w:p>
    <w:p>
      <w:pPr>
        <w:pStyle w:val="Normal"/>
        <w:rPr/>
      </w:pPr>
      <w:r>
        <w:rPr/>
        <w:t xml:space="preserve">rok za prijavu na natječaj za navedene programe produžen je za 15 dana (do 22.4.20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pored predavanja za programe AutoCAD , web dizajn i elektroničko poslovanje ostaju 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votni termin izvođenja nastave (iz dokumenta Opis poslova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mjenjeni – novi  termini održavanja nasta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hr-HR"/>
              </w:rPr>
              <w:t>Multimed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.5.2011.  – 1.9.2011. +/-15 dana, u jutarnjem termin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2011.-20.10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/- 20 dana, u terminu prema dogovoru s predavač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hr-HR"/>
              </w:rPr>
              <w:t>Grafički dizaj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.5.2011. – 1.9.2011.  +/-15 dana, u jutarnjem termin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2011.-20.10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/- 20 dana, u terminu prema dogovoru s predavač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hr-HR"/>
              </w:rPr>
              <w:t>Web programir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.5.2011. – 1.9.2011.  +/-15 dana, u jutarnjem termin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2011.-20.10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/- 20 dana, u terminu prema dogovoru s predavač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đuljudske i građanske kompetenci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1.9.2011. +/-15 dana, u jutarnjem termin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5.2011. – 1.9.20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/-20 dana, u terminu prema dogovoru s predavač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1.9.2011. +/-15 dana, u jutarnjem termin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5.2011. – 1.9.20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/-20 dana, u terminu prema dogovoru s predavač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hr-HR"/>
              </w:rPr>
              <w:t>Organizacija vlastitog uč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1.9.2011. +/-15 dana, u jutarnjem termin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5.2011. – 1.9.20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/-20 dana, u terminu prema dogovoru s predavač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1.9.2011. +/-15 dana, u jutarnjem termin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5.2011. – 1.9.20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/-20 dana, u terminu prema dogovoru s predavač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uzetniš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1.9.2011. +/-15 dana, u jutarnjem termin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5.2011. – 1.9.20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/-20 dana, u terminu prema dogovoru s predavač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ulturalno razumijevanje i izraža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1.9.2011. +/-15 dana, u jutarnjem termin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5.2011. – 1.9.20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/-20 dana, u terminu prema dogovoru s predavači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4:00Z</dcterms:created>
  <dc:creator>Korisnik</dc:creator>
  <dc:description/>
  <dc:language>en-US</dc:language>
  <cp:lastModifiedBy>Davor</cp:lastModifiedBy>
  <cp:lastPrinted>2011-04-05T09:55:00Z</cp:lastPrinted>
  <dcterms:modified xsi:type="dcterms:W3CDTF">2011-04-05T10:04:00Z</dcterms:modified>
  <cp:revision>2</cp:revision>
  <dc:subject/>
  <dc:title/>
</cp:coreProperties>
</file>