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  <w:lang w:val="en-US" w:eastAsia="en-US"/>
        </w:rPr>
        <w:drawing>
          <wp:inline distT="0" distB="0" distL="0" distR="0">
            <wp:extent cx="885190" cy="140970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rFonts w:ascii="UniN Reg;Times New Roman" w:hAnsi="UniN Reg;Times New Roman" w:cs="UniN Reg;Times New Roman"/>
          <w:b/>
          <w:b/>
          <w:sz w:val="20"/>
          <w:szCs w:val="22"/>
        </w:rPr>
      </w:pPr>
      <w:r>
        <w:rPr>
          <w:rFonts w:cs="UniN Reg;Times New Roman" w:ascii="UniN Reg;Times New Roman" w:hAnsi="UniN Reg;Times New Roman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rFonts w:cs="UniN Reg;Times New Roman" w:ascii="UniN Reg;Times New Roman" w:hAnsi="UniN Reg;Times New Roman"/>
          <w:b/>
          <w:sz w:val="22"/>
          <w:szCs w:val="22"/>
        </w:rPr>
        <w:t>PRIJAVA ZA  PROVJERU POSEBNIH ZNANJA, VJEŠTINA I SPOSOBNOSTI KANDIDATA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rFonts w:cs="UniN Reg;Times New Roman" w:ascii="UniN Reg;Times New Roman" w:hAnsi="UniN Reg;Times New Roman"/>
          <w:b/>
          <w:sz w:val="22"/>
          <w:szCs w:val="22"/>
        </w:rPr>
        <w:t>U akademskoj godini 2015./2016. (jesenski rok)</w:t>
      </w:r>
    </w:p>
    <w:p>
      <w:pPr>
        <w:pStyle w:val="Normal"/>
        <w:tabs>
          <w:tab w:val="clear" w:pos="708"/>
          <w:tab w:val="left" w:pos="2865" w:leader="none"/>
        </w:tabs>
        <w:rPr>
          <w:rFonts w:ascii="UniN Reg;Times New Roman" w:hAnsi="UniN Reg;Times New Roman" w:eastAsia="UniN Reg;Times New Roman" w:cs="UniN Reg;Times New Roman"/>
          <w:b/>
          <w:b/>
          <w:sz w:val="22"/>
          <w:szCs w:val="22"/>
        </w:rPr>
      </w:pPr>
      <w:r>
        <w:rPr>
          <w:rFonts w:eastAsia="UniN Reg;Times New Roman" w:cs="UniN Reg;Times New Roman" w:ascii="UniN Reg;Times New Roman" w:hAnsi="UniN Reg;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rFonts w:cs="UniN Reg;Times New Roman" w:ascii="UniN Reg;Times New Roman" w:hAnsi="UniN Reg;Times New Roman"/>
          <w:sz w:val="22"/>
          <w:szCs w:val="22"/>
        </w:rPr>
        <w:t xml:space="preserve">Pristupnik </w:t>
      </w:r>
      <w:r>
        <w:rPr>
          <w:rFonts w:cs="UniN Reg;Times New Roman" w:ascii="UniN Reg;Times New Roman" w:hAnsi="UniN Reg;Times New Roman"/>
          <w:b/>
          <w:sz w:val="22"/>
          <w:szCs w:val="22"/>
        </w:rPr>
        <w:t xml:space="preserve">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UniN Reg;Times New Roman" w:hAnsi="UniN Reg;Times New Roman" w:cs="UniN Reg;Times New Roman"/>
          <w:sz w:val="22"/>
          <w:szCs w:val="22"/>
        </w:rPr>
      </w:pPr>
      <w:r>
        <w:rPr>
          <w:rFonts w:cs="UniN Reg;Times New Roman" w:ascii="UniN Reg;Times New Roman" w:hAnsi="UniN Reg;Times New Roman"/>
          <w:sz w:val="22"/>
          <w:szCs w:val="22"/>
        </w:rPr>
        <w:t>(ime, ime oca, prezime )</w:t>
      </w:r>
    </w:p>
    <w:p>
      <w:pPr>
        <w:pStyle w:val="Normal"/>
        <w:tabs>
          <w:tab w:val="clear" w:pos="708"/>
          <w:tab w:val="left" w:pos="2865" w:leader="none"/>
        </w:tabs>
        <w:rPr>
          <w:rFonts w:ascii="UniN Reg;Times New Roman" w:hAnsi="UniN Reg;Times New Roman" w:cs="UniN Reg;Times New Roman"/>
          <w:sz w:val="22"/>
          <w:szCs w:val="22"/>
        </w:rPr>
      </w:pPr>
      <w:r>
        <w:rPr>
          <w:rFonts w:cs="UniN Reg;Times New Roman" w:ascii="UniN Reg;Times New Roman" w:hAnsi="UniN Reg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rFonts w:cs="UniN Reg;Times New Roman" w:ascii="UniN Reg;Times New Roman" w:hAnsi="UniN Reg;Times New Roman"/>
          <w:sz w:val="22"/>
          <w:szCs w:val="22"/>
        </w:rPr>
        <w:t xml:space="preserve">državljanstvo: (zaokružiti)         a) hrvatski državljanin          b) stranac </w:t>
      </w:r>
    </w:p>
    <w:p>
      <w:pPr>
        <w:pStyle w:val="Normal"/>
        <w:tabs>
          <w:tab w:val="clear" w:pos="708"/>
          <w:tab w:val="left" w:pos="2865" w:leader="none"/>
        </w:tabs>
        <w:rPr>
          <w:rFonts w:ascii="UniN Reg;Times New Roman" w:hAnsi="UniN Reg;Times New Roman" w:eastAsia="UniN Reg;Times New Roman" w:cs="UniN Reg;Times New Roman"/>
          <w:sz w:val="22"/>
          <w:szCs w:val="22"/>
        </w:rPr>
      </w:pPr>
      <w:r>
        <w:rPr>
          <w:rFonts w:eastAsia="UniN Reg;Times New Roman" w:cs="UniN Reg;Times New Roman" w:ascii="UniN Reg;Times New Roman" w:hAnsi="UniN Reg;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>
          <w:rFonts w:ascii="UniN Reg;Times New Roman" w:hAnsi="UniN Reg;Times New Roman" w:cs="UniN Reg;Times New Roman"/>
          <w:sz w:val="22"/>
          <w:szCs w:val="22"/>
        </w:rPr>
      </w:pPr>
      <w:r>
        <w:rPr>
          <w:rFonts w:cs="UniN Reg;Times New Roman" w:ascii="UniN Reg;Times New Roman" w:hAnsi="UniN Reg;Times New Roman"/>
          <w:sz w:val="22"/>
          <w:szCs w:val="22"/>
        </w:rPr>
        <w:t xml:space="preserve">adresa  prebivališta: 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>
          <w:rFonts w:ascii="UniN Reg;Times New Roman" w:hAnsi="UniN Reg;Times New Roman" w:cs="UniN Reg;Times New Roman"/>
          <w:sz w:val="22"/>
          <w:szCs w:val="22"/>
        </w:rPr>
      </w:pPr>
      <w:r>
        <w:rPr>
          <w:rFonts w:cs="UniN Reg;Times New Roman" w:ascii="UniN Reg;Times New Roman" w:hAnsi="UniN Reg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rFonts w:cs="UniN Reg;Times New Roman" w:ascii="UniN Reg;Times New Roman" w:hAnsi="UniN Reg;Times New Roman"/>
          <w:sz w:val="22"/>
          <w:szCs w:val="22"/>
        </w:rPr>
        <w:t xml:space="preserve">županija: _________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>
          <w:rFonts w:ascii="UniN Reg;Times New Roman" w:hAnsi="UniN Reg;Times New Roman" w:cs="UniN Reg;Times New Roman"/>
          <w:sz w:val="22"/>
          <w:szCs w:val="22"/>
        </w:rPr>
      </w:pPr>
      <w:r>
        <w:rPr>
          <w:rFonts w:cs="UniN Reg;Times New Roman" w:ascii="UniN Reg;Times New Roman" w:hAnsi="UniN Reg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UniN Reg;Times New Roman" w:hAnsi="UniN Reg;Times New Roman" w:cs="UniN Reg;Times New Roman"/>
          <w:sz w:val="22"/>
          <w:szCs w:val="22"/>
        </w:rPr>
      </w:pPr>
      <w:r>
        <w:rPr>
          <w:rFonts w:cs="UniN Reg;Times New Roman" w:ascii="UniN Reg;Times New Roman" w:hAnsi="UniN Reg;Times New Roman"/>
          <w:sz w:val="22"/>
          <w:szCs w:val="22"/>
        </w:rPr>
        <w:t>telefon: ________________________ mobitel: 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>
          <w:rFonts w:ascii="UniN Reg;Times New Roman" w:hAnsi="UniN Reg;Times New Roman" w:cs="UniN Reg;Times New Roman"/>
          <w:sz w:val="22"/>
          <w:szCs w:val="22"/>
        </w:rPr>
      </w:pPr>
      <w:r>
        <w:rPr>
          <w:rFonts w:cs="UniN Reg;Times New Roman" w:ascii="UniN Reg;Times New Roman" w:hAnsi="UniN Reg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UniN Reg;Times New Roman" w:hAnsi="UniN Reg;Times New Roman" w:cs="UniN Reg;Times New Roman"/>
          <w:sz w:val="22"/>
          <w:szCs w:val="22"/>
        </w:rPr>
      </w:pPr>
      <w:r>
        <w:rPr>
          <w:rFonts w:cs="UniN Reg;Times New Roman" w:ascii="UniN Reg;Times New Roman" w:hAnsi="UniN Reg;Times New Roman"/>
          <w:sz w:val="22"/>
          <w:szCs w:val="22"/>
        </w:rPr>
        <w:t>JMBG: ________________________________</w:t>
      </w:r>
    </w:p>
    <w:p>
      <w:pPr>
        <w:pStyle w:val="Normal"/>
        <w:tabs>
          <w:tab w:val="clear" w:pos="708"/>
          <w:tab w:val="left" w:pos="2865" w:leader="none"/>
        </w:tabs>
        <w:rPr>
          <w:rFonts w:ascii="UniN Reg;Times New Roman" w:hAnsi="UniN Reg;Times New Roman" w:cs="UniN Reg;Times New Roman"/>
          <w:sz w:val="22"/>
          <w:szCs w:val="22"/>
        </w:rPr>
      </w:pPr>
      <w:r>
        <w:rPr>
          <w:rFonts w:cs="UniN Reg;Times New Roman" w:ascii="UniN Reg;Times New Roman" w:hAnsi="UniN Reg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UniN Reg;Times New Roman" w:hAnsi="UniN Reg;Times New Roman" w:cs="UniN Reg;Times New Roman"/>
          <w:sz w:val="22"/>
          <w:szCs w:val="22"/>
        </w:rPr>
      </w:pPr>
      <w:r>
        <w:rPr>
          <w:rFonts w:cs="UniN Reg;Times New Roman" w:ascii="UniN Reg;Times New Roman" w:hAnsi="UniN Reg;Times New Roman"/>
          <w:sz w:val="22"/>
          <w:szCs w:val="22"/>
        </w:rPr>
        <w:t>OIB: __________________________________</w:t>
      </w:r>
    </w:p>
    <w:p>
      <w:pPr>
        <w:pStyle w:val="Normal"/>
        <w:tabs>
          <w:tab w:val="clear" w:pos="708"/>
          <w:tab w:val="left" w:pos="2865" w:leader="none"/>
        </w:tabs>
        <w:rPr>
          <w:rFonts w:ascii="UniN Reg;Times New Roman" w:hAnsi="UniN Reg;Times New Roman" w:cs="UniN Reg;Times New Roman"/>
          <w:sz w:val="22"/>
          <w:szCs w:val="22"/>
        </w:rPr>
      </w:pPr>
      <w:r>
        <w:rPr>
          <w:rFonts w:cs="UniN Reg;Times New Roman" w:ascii="UniN Reg;Times New Roman" w:hAnsi="UniN Reg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rFonts w:cs="UniN Reg;Times New Roman" w:ascii="UniN Reg;Times New Roman" w:hAnsi="UniN Reg;Times New Roman"/>
          <w:sz w:val="22"/>
          <w:szCs w:val="22"/>
        </w:rPr>
        <w:t xml:space="preserve">osobna iskaznica  izdana u 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>
          <w:rFonts w:ascii="UniN Reg;Times New Roman" w:hAnsi="UniN Reg;Times New Roman" w:eastAsia="UniN Reg;Times New Roman" w:cs="UniN Reg;Times New Roman"/>
          <w:sz w:val="22"/>
          <w:szCs w:val="22"/>
        </w:rPr>
      </w:pPr>
      <w:r>
        <w:rPr>
          <w:rFonts w:eastAsia="UniN Reg;Times New Roman" w:cs="UniN Reg;Times New Roman" w:ascii="UniN Reg;Times New Roman" w:hAnsi="UniN Reg;Times New Roman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>
          <w:rFonts w:ascii="UniN Reg;Times New Roman" w:hAnsi="UniN Reg;Times New Roman" w:cs="UniN Reg;Times New Roman"/>
          <w:sz w:val="22"/>
          <w:szCs w:val="22"/>
        </w:rPr>
      </w:pPr>
      <w:r>
        <w:rPr>
          <w:rFonts w:cs="UniN Reg;Times New Roman" w:ascii="UniN Reg;Times New Roman" w:hAnsi="UniN Reg;Times New Roman"/>
          <w:sz w:val="22"/>
          <w:szCs w:val="22"/>
        </w:rPr>
        <w:t>završena srednja škola _________________________________  u 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rFonts w:eastAsia="UniN Reg;Times New Roman" w:cs="UniN Reg;Times New Roman" w:ascii="UniN Reg;Times New Roman" w:hAnsi="UniN Reg;Times New Roman"/>
          <w:sz w:val="22"/>
          <w:szCs w:val="22"/>
        </w:rPr>
        <w:t xml:space="preserve">                                                             </w:t>
      </w:r>
      <w:r>
        <w:rPr>
          <w:rFonts w:cs="UniN Reg;Times New Roman" w:ascii="UniN Reg;Times New Roman" w:hAnsi="UniN Reg;Times New Roman"/>
          <w:sz w:val="22"/>
          <w:szCs w:val="22"/>
        </w:rPr>
        <w:t xml:space="preserve">( naziv )                                           </w:t>
        <w:tab/>
        <w:t xml:space="preserve">  ( mjesto )</w:t>
      </w:r>
    </w:p>
    <w:p>
      <w:pPr>
        <w:pStyle w:val="Normal"/>
        <w:tabs>
          <w:tab w:val="clear" w:pos="708"/>
          <w:tab w:val="left" w:pos="2865" w:leader="none"/>
        </w:tabs>
        <w:rPr>
          <w:rFonts w:ascii="UniN Reg;Times New Roman" w:hAnsi="UniN Reg;Times New Roman" w:cs="UniN Reg;Times New Roman"/>
          <w:sz w:val="22"/>
          <w:szCs w:val="22"/>
        </w:rPr>
      </w:pPr>
      <w:r>
        <w:rPr>
          <w:rFonts w:cs="UniN Reg;Times New Roman" w:ascii="UniN Reg;Times New Roman" w:hAnsi="UniN Reg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rFonts w:cs="UniN Reg;Times New Roman" w:ascii="UniN Reg;Times New Roman" w:hAnsi="UniN Reg;Times New Roman"/>
          <w:b/>
          <w:sz w:val="22"/>
          <w:szCs w:val="22"/>
        </w:rPr>
        <w:t>prijavljuje se za razredbeni ispit za preddiplomski sveučilišni studij:</w:t>
        <w:b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UniN Reg;Times New Roman" w:hAnsi="UniN Reg;Times New Roman" w:cs="UniN Reg;Times New Roman"/>
          <w:b/>
          <w:b/>
          <w:sz w:val="22"/>
          <w:szCs w:val="22"/>
        </w:rPr>
      </w:pPr>
      <w:r>
        <w:rPr>
          <w:rFonts w:cs="UniN Reg;Times New Roman" w:ascii="UniN Reg;Times New Roman" w:hAnsi="UniN Reg;Times New Roman"/>
          <w:b/>
          <w:sz w:val="22"/>
          <w:szCs w:val="22"/>
        </w:rPr>
        <w:t>MEDIJSKI DIZAJN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UniN Reg;Times New Roman" w:hAnsi="UniN Reg;Times New Roman" w:cs="UniN Reg;Times New Roman"/>
          <w:b/>
          <w:b/>
          <w:sz w:val="22"/>
          <w:szCs w:val="22"/>
        </w:rPr>
      </w:pPr>
      <w:r>
        <w:rPr>
          <w:rFonts w:cs="UniN Reg;Times New Roman" w:ascii="UniN Reg;Times New Roman" w:hAnsi="UniN Reg;Times New Roman"/>
          <w:b/>
          <w:sz w:val="22"/>
          <w:szCs w:val="22"/>
        </w:rPr>
        <w:t>Sveučilište Sjever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UniN Reg;Times New Roman" w:hAnsi="UniN Reg;Times New Roman" w:cs="UniN Reg;Times New Roman"/>
          <w:b/>
          <w:b/>
          <w:sz w:val="22"/>
          <w:szCs w:val="22"/>
        </w:rPr>
      </w:pPr>
      <w:r>
        <w:rPr>
          <w:rFonts w:cs="UniN Reg;Times New Roman" w:ascii="UniN Reg;Times New Roman" w:hAnsi="UniN Reg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rFonts w:cs="UniN Reg;Times New Roman" w:ascii="UniN Reg;Times New Roman" w:hAnsi="UniN Reg;Times New Roman"/>
          <w:sz w:val="22"/>
          <w:szCs w:val="22"/>
        </w:rPr>
        <w:t xml:space="preserve">A) Srednja škola završena u inozemstvu (zaokružiti):                  DA                NE 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rFonts w:cs="UniN Reg;Times New Roman" w:ascii="UniN Reg;Times New Roman" w:hAnsi="UniN Reg;Times New Roman"/>
          <w:i/>
          <w:sz w:val="22"/>
          <w:szCs w:val="22"/>
        </w:rPr>
        <w:t>Ako je srednja škola završena u inozemstvu obavezno se mora predočiti rješenje MZOS-a o priznavanju inozemne  školske kvalifikacije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UniN Reg;Times New Roman" w:hAnsi="UniN Reg;Times New Roman" w:cs="UniN Reg;Times New Roman"/>
          <w:i/>
          <w:i/>
          <w:sz w:val="22"/>
          <w:szCs w:val="22"/>
        </w:rPr>
      </w:pPr>
      <w:r>
        <w:rPr>
          <w:rFonts w:cs="UniN Reg;Times New Roman" w:ascii="UniN Reg;Times New Roman" w:hAnsi="UniN Reg;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rFonts w:cs="UniN Reg;Times New Roman" w:ascii="UniN Reg;Times New Roman" w:hAnsi="UniN Reg;Times New Roman"/>
          <w:sz w:val="22"/>
          <w:szCs w:val="22"/>
        </w:rPr>
        <w:t>B) Opći uspjeh po razredima:</w:t>
      </w:r>
    </w:p>
    <w:p>
      <w:pPr>
        <w:pStyle w:val="Normal"/>
        <w:tabs>
          <w:tab w:val="clear" w:pos="708"/>
          <w:tab w:val="left" w:pos="2865" w:leader="none"/>
        </w:tabs>
        <w:rPr>
          <w:rFonts w:ascii="UniN Reg;Times New Roman" w:hAnsi="UniN Reg;Times New Roman" w:cs="UniN Reg;Times New Roman"/>
          <w:sz w:val="22"/>
          <w:szCs w:val="22"/>
        </w:rPr>
      </w:pPr>
      <w:r>
        <w:rPr>
          <w:rFonts w:cs="UniN Reg;Times New Roman" w:ascii="UniN Reg;Times New Roman" w:hAnsi="UniN Reg;Times New Roman"/>
          <w:sz w:val="22"/>
          <w:szCs w:val="22"/>
        </w:rPr>
        <w:t>I.  razred ____________________</w:t>
      </w:r>
    </w:p>
    <w:p>
      <w:pPr>
        <w:pStyle w:val="Normal"/>
        <w:tabs>
          <w:tab w:val="clear" w:pos="708"/>
          <w:tab w:val="left" w:pos="2865" w:leader="none"/>
        </w:tabs>
        <w:rPr>
          <w:rFonts w:ascii="UniN Reg;Times New Roman" w:hAnsi="UniN Reg;Times New Roman" w:cs="UniN Reg;Times New Roman"/>
          <w:sz w:val="22"/>
          <w:szCs w:val="22"/>
        </w:rPr>
      </w:pPr>
      <w:r>
        <w:rPr>
          <w:rFonts w:cs="UniN Reg;Times New Roman" w:ascii="UniN Reg;Times New Roman" w:hAnsi="UniN Reg;Times New Roman"/>
          <w:sz w:val="22"/>
          <w:szCs w:val="22"/>
        </w:rPr>
        <w:t>II. razred 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rFonts w:cs="UniN Reg;Times New Roman" w:ascii="UniN Reg;Times New Roman" w:hAnsi="UniN Reg;Times New Roman"/>
          <w:sz w:val="22"/>
          <w:szCs w:val="22"/>
        </w:rPr>
        <w:t>III. razred ___________________</w:t>
      </w:r>
    </w:p>
    <w:p>
      <w:pPr>
        <w:pStyle w:val="Normal"/>
        <w:tabs>
          <w:tab w:val="clear" w:pos="708"/>
          <w:tab w:val="left" w:pos="2865" w:leader="none"/>
        </w:tabs>
        <w:rPr>
          <w:rFonts w:ascii="UniN Reg;Times New Roman" w:hAnsi="UniN Reg;Times New Roman" w:cs="UniN Reg;Times New Roman"/>
          <w:sz w:val="22"/>
          <w:szCs w:val="22"/>
        </w:rPr>
      </w:pPr>
      <w:r>
        <w:rPr>
          <w:rFonts w:cs="UniN Reg;Times New Roman" w:ascii="UniN Reg;Times New Roman" w:hAnsi="UniN Reg;Times New Roman"/>
          <w:sz w:val="22"/>
          <w:szCs w:val="22"/>
        </w:rPr>
        <w:t>IV. razred 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rFonts w:cs="UniN Reg;Times New Roman" w:ascii="UniN Reg;Times New Roman" w:hAnsi="UniN Reg;Times New Roman"/>
          <w:sz w:val="22"/>
          <w:szCs w:val="22"/>
        </w:rPr>
        <w:t xml:space="preserve">Matura _____________________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UniN Reg;Times New Roman" w:hAnsi="UniN Reg;Times New Roman" w:cs="UniN Reg;Times New Roman"/>
          <w:i/>
          <w:i/>
          <w:sz w:val="22"/>
          <w:szCs w:val="22"/>
        </w:rPr>
      </w:pPr>
      <w:r>
        <w:rPr>
          <w:rFonts w:cs="UniN Reg;Times New Roman" w:ascii="UniN Reg;Times New Roman" w:hAnsi="UniN Reg;Times New Roman"/>
          <w:i/>
          <w:sz w:val="22"/>
          <w:szCs w:val="22"/>
        </w:rPr>
        <w:t>Naputak: Ocjene unose i pristupnici koji su srednju školu završili u inozemstvu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UniN Reg;Times New Roman" w:hAnsi="UniN Reg;Times New Roman" w:cs="UniN Reg;Times New Roman"/>
          <w:b/>
          <w:b/>
          <w:i/>
          <w:i/>
          <w:sz w:val="22"/>
          <w:szCs w:val="22"/>
          <w:u w:val="single"/>
        </w:rPr>
      </w:pPr>
      <w:r>
        <w:rPr>
          <w:rFonts w:cs="UniN Reg;Times New Roman" w:ascii="UniN Reg;Times New Roman" w:hAnsi="UniN Reg;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UniN Reg;Times New Roman" w:hAnsi="UniN Reg;Times New Roman" w:cs="UniN Reg;Times New Roman"/>
          <w:b/>
          <w:b/>
          <w:sz w:val="22"/>
          <w:szCs w:val="22"/>
        </w:rPr>
      </w:pPr>
      <w:r>
        <w:rPr>
          <w:rFonts w:cs="UniN Reg;Times New Roman" w:ascii="UniN Reg;Times New Roman" w:hAnsi="UniN Reg;Times New Roman"/>
          <w:b/>
          <w:sz w:val="22"/>
          <w:szCs w:val="22"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UniN Reg;Times New Roman" w:hAnsi="UniN Reg;Times New Roman" w:cs="UniN Reg;Times New Roman"/>
          <w:b/>
          <w:b/>
          <w:sz w:val="22"/>
          <w:szCs w:val="22"/>
          <w:u w:val="single"/>
        </w:rPr>
      </w:pPr>
      <w:r>
        <w:rPr>
          <w:rFonts w:cs="UniN Reg;Times New Roman" w:ascii="UniN Reg;Times New Roman" w:hAnsi="UniN Reg;Times New Roman"/>
          <w:b/>
          <w:sz w:val="22"/>
          <w:szCs w:val="22"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rFonts w:ascii="UniN Reg;Times New Roman" w:hAnsi="UniN Reg;Times New Roman" w:cs="UniN Reg;Times New Roman"/>
          <w:b/>
          <w:b/>
          <w:sz w:val="22"/>
          <w:szCs w:val="22"/>
          <w:u w:val="single"/>
        </w:rPr>
      </w:pPr>
      <w:r>
        <w:rPr>
          <w:rFonts w:cs="UniN Reg;Times New Roman" w:ascii="UniN Reg;Times New Roman" w:hAnsi="UniN Reg;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rFonts w:cs="UniN Reg;Times New Roman" w:ascii="UniN Reg;Times New Roman" w:hAnsi="UniN Reg;Times New Roman"/>
          <w:sz w:val="22"/>
          <w:szCs w:val="22"/>
        </w:rPr>
        <w:t>U Koprivnici, ______________________ 2015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rFonts w:eastAsia="UniN Reg;Times New Roman" w:cs="UniN Reg;Times New Roman" w:ascii="UniN Reg;Times New Roman" w:hAnsi="UniN Reg;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UniN Reg;Times New Roman" w:ascii="UniN Reg;Times New Roman" w:hAnsi="UniN Reg;Times New Roman"/>
          <w:sz w:val="22"/>
          <w:szCs w:val="22"/>
        </w:rPr>
        <w:tab/>
        <w:t xml:space="preserve">       (potpis)</w:t>
      </w:r>
    </w:p>
    <w:p>
      <w:pPr>
        <w:pStyle w:val="Normal"/>
        <w:tabs>
          <w:tab w:val="clear" w:pos="708"/>
          <w:tab w:val="left" w:pos="2865" w:leader="none"/>
        </w:tabs>
        <w:rPr>
          <w:rFonts w:ascii="UniN Reg;Times New Roman" w:hAnsi="UniN Reg;Times New Roman" w:cs="UniN Reg;Times New Roman"/>
          <w:sz w:val="20"/>
          <w:szCs w:val="22"/>
        </w:rPr>
      </w:pPr>
      <w:r>
        <w:rPr>
          <w:rFonts w:cs="UniN Reg;Times New Roman" w:ascii="UniN Reg;Times New Roman" w:hAnsi="UniN Reg;Times New Roman"/>
          <w:sz w:val="20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UniN Reg;Times New Roman" w:hAnsi="UniN Reg;Times New Roman" w:cs="UniN Reg;Times New Roman"/>
          <w:b/>
          <w:b/>
          <w:sz w:val="20"/>
          <w:szCs w:val="22"/>
        </w:rPr>
      </w:pPr>
      <w:r>
        <w:rPr>
          <w:rFonts w:cs="UniN Reg;Times New Roman" w:ascii="UniN Reg;Times New Roman" w:hAnsi="UniN Reg;Times New Roman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UniN Reg;Times New Roman" w:hAnsi="UniN Reg;Times New Roman" w:cs="UniN Reg;Times New Roman"/>
          <w:b/>
          <w:b/>
          <w:sz w:val="20"/>
          <w:szCs w:val="22"/>
        </w:rPr>
      </w:pPr>
      <w:r>
        <w:rPr>
          <w:rFonts w:cs="UniN Reg;Times New Roman" w:ascii="UniN Reg;Times New Roman" w:hAnsi="UniN Reg;Times New Roman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UniN Reg;Times New Roman" w:hAnsi="UniN Reg;Times New Roman" w:cs="UniN Reg;Times New Roman"/>
          <w:b/>
          <w:b/>
          <w:sz w:val="20"/>
          <w:szCs w:val="22"/>
        </w:rPr>
      </w:pPr>
      <w:r>
        <w:rPr>
          <w:rFonts w:cs="UniN Reg;Times New Roman" w:ascii="UniN Reg;Times New Roman" w:hAnsi="UniN Reg;Times New Roman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UniN Reg;Times New Roman" w:hAnsi="UniN Reg;Times New Roman" w:cs="UniN Reg;Times New Roman"/>
          <w:b/>
          <w:b/>
          <w:sz w:val="20"/>
          <w:szCs w:val="22"/>
        </w:rPr>
      </w:pPr>
      <w:r>
        <w:rPr>
          <w:rFonts w:cs="UniN Reg;Times New Roman" w:ascii="UniN Reg;Times New Roman" w:hAnsi="UniN Reg;Times New Roman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UniN Reg;Times New Roman" w:hAnsi="UniN Reg;Times New Roman" w:cs="UniN Reg;Times New Roman"/>
          <w:b/>
          <w:b/>
          <w:sz w:val="20"/>
          <w:szCs w:val="22"/>
        </w:rPr>
      </w:pPr>
      <w:r>
        <w:rPr>
          <w:rFonts w:cs="UniN Reg;Times New Roman" w:ascii="UniN Reg;Times New Roman" w:hAnsi="UniN Reg;Times New Roman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UniN Reg;Times New Roman" w:hAnsi="UniN Reg;Times New Roman" w:cs="UniN Reg;Times New Roman"/>
          <w:b/>
          <w:b/>
          <w:sz w:val="20"/>
          <w:szCs w:val="22"/>
        </w:rPr>
      </w:pPr>
      <w:r>
        <w:rPr>
          <w:rFonts w:cs="UniN Reg;Times New Roman" w:ascii="UniN Reg;Times New Roman" w:hAnsi="UniN Reg;Times New Roman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UniN Reg;Times New Roman" w:hAnsi="UniN Reg;Times New Roman" w:cs="UniN Reg;Times New Roman"/>
          <w:b/>
          <w:b/>
          <w:sz w:val="20"/>
          <w:szCs w:val="22"/>
        </w:rPr>
      </w:pPr>
      <w:r>
        <w:rPr>
          <w:rFonts w:cs="UniN Reg;Times New Roman" w:ascii="UniN Reg;Times New Roman" w:hAnsi="UniN Reg;Times New Roman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UniN Reg;Times New Roman" w:hAnsi="UniN Reg;Times New Roman" w:cs="UniN Reg;Times New Roman"/>
          <w:b/>
          <w:b/>
          <w:sz w:val="20"/>
          <w:szCs w:val="22"/>
        </w:rPr>
      </w:pPr>
      <w:r>
        <w:rPr>
          <w:rFonts w:cs="UniN Reg;Times New Roman" w:ascii="UniN Reg;Times New Roman" w:hAnsi="UniN Reg;Times New Roman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UniN Reg;Times New Roman" w:hAnsi="UniN Reg;Times New Roman" w:cs="UniN Reg;Times New Roman"/>
          <w:b/>
          <w:b/>
          <w:sz w:val="20"/>
          <w:szCs w:val="22"/>
        </w:rPr>
      </w:pPr>
      <w:r>
        <w:rPr>
          <w:rFonts w:cs="UniN Reg;Times New Roman" w:ascii="UniN Reg;Times New Roman" w:hAnsi="UniN Reg;Times New Roman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UniN Reg;Times New Roman" w:hAnsi="UniN Reg;Times New Roman" w:cs="UniN Reg;Times New Roman"/>
          <w:b/>
          <w:b/>
          <w:sz w:val="20"/>
          <w:szCs w:val="22"/>
        </w:rPr>
      </w:pPr>
      <w:r>
        <w:rPr>
          <w:rFonts w:cs="UniN Reg;Times New Roman" w:ascii="UniN Reg;Times New Roman" w:hAnsi="UniN Reg;Times New Roman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UniN Reg;Times New Roman" w:hAnsi="UniN Reg;Times New Roman" w:cs="UniN Reg;Times New Roman"/>
          <w:b/>
          <w:b/>
          <w:sz w:val="20"/>
          <w:szCs w:val="22"/>
        </w:rPr>
      </w:pPr>
      <w:r>
        <w:rPr>
          <w:rFonts w:cs="UniN Reg;Times New Roman" w:ascii="UniN Reg;Times New Roman" w:hAnsi="UniN Reg;Times New Roman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UniN Reg;Times New Roman" w:hAnsi="UniN Reg;Times New Roman" w:cs="UniN Reg;Times New Roman"/>
          <w:b/>
          <w:b/>
          <w:sz w:val="20"/>
          <w:szCs w:val="22"/>
        </w:rPr>
      </w:pPr>
      <w:r>
        <w:rPr>
          <w:rFonts w:cs="UniN Reg;Times New Roman" w:ascii="UniN Reg;Times New Roman" w:hAnsi="UniN Reg;Times New Roman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UniN Reg;Times New Roman" w:hAnsi="UniN Reg;Times New Roman" w:cs="UniN Reg;Times New Roman"/>
          <w:b/>
          <w:b/>
          <w:sz w:val="20"/>
          <w:szCs w:val="22"/>
        </w:rPr>
      </w:pPr>
      <w:r>
        <w:rPr>
          <w:rFonts w:cs="UniN Reg;Times New Roman" w:ascii="UniN Reg;Times New Roman" w:hAnsi="UniN Reg;Times New Roman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UniN Reg;Times New Roman" w:hAnsi="UniN Reg;Times New Roman" w:cs="UniN Reg;Times New Roman"/>
          <w:b/>
          <w:b/>
          <w:sz w:val="20"/>
          <w:szCs w:val="22"/>
        </w:rPr>
      </w:pPr>
      <w:r>
        <w:rPr>
          <w:rFonts w:cs="UniN Reg;Times New Roman" w:ascii="UniN Reg;Times New Roman" w:hAnsi="UniN Reg;Times New Roman"/>
          <w:b/>
          <w:sz w:val="20"/>
          <w:szCs w:val="22"/>
        </w:rPr>
        <w:t>Prilozi:</w:t>
      </w:r>
    </w:p>
    <w:p>
      <w:pPr>
        <w:pStyle w:val="Normal"/>
        <w:tabs>
          <w:tab w:val="clear" w:pos="708"/>
          <w:tab w:val="left" w:pos="2865" w:leader="none"/>
        </w:tabs>
        <w:rPr>
          <w:rFonts w:ascii="UniN Reg;Times New Roman" w:hAnsi="UniN Reg;Times New Roman" w:cs="UniN Reg;Times New Roman"/>
          <w:b/>
          <w:b/>
          <w:sz w:val="20"/>
          <w:szCs w:val="22"/>
        </w:rPr>
      </w:pPr>
      <w:r>
        <w:rPr>
          <w:rFonts w:cs="UniN Reg;Times New Roman" w:ascii="UniN Reg;Times New Roman" w:hAnsi="UniN Reg;Times New Roman"/>
          <w:sz w:val="20"/>
          <w:szCs w:val="22"/>
        </w:rPr>
        <w:t>1. Svjedodžba o državnoj maturi</w:t>
      </w:r>
      <w:r>
        <w:rPr>
          <w:rFonts w:cs="UniN Reg;Times New Roman" w:ascii="UniN Reg;Times New Roman" w:hAnsi="UniN Reg;Times New Roman"/>
          <w:b/>
          <w:sz w:val="20"/>
          <w:szCs w:val="22"/>
        </w:rPr>
        <w:t xml:space="preserve"> </w:t>
      </w:r>
      <w:r>
        <w:rPr>
          <w:rFonts w:cs="UniN Reg;Times New Roman" w:ascii="UniN Reg;Times New Roman" w:hAnsi="UniN Reg;Times New Roman"/>
          <w:sz w:val="20"/>
          <w:szCs w:val="22"/>
        </w:rPr>
        <w:t>ili svjedodžba o maturi/ svjedodžba o završnom ispitu (original ili ovjerena preslika dokumenta)</w:t>
      </w:r>
    </w:p>
    <w:p>
      <w:pPr>
        <w:pStyle w:val="Normal"/>
        <w:tabs>
          <w:tab w:val="clear" w:pos="708"/>
          <w:tab w:val="left" w:pos="2865" w:leader="none"/>
        </w:tabs>
        <w:rPr>
          <w:rFonts w:ascii="UniN Reg;Times New Roman" w:hAnsi="UniN Reg;Times New Roman" w:cs="UniN Reg;Times New Roman"/>
          <w:b/>
          <w:b/>
          <w:sz w:val="20"/>
          <w:szCs w:val="22"/>
        </w:rPr>
      </w:pPr>
      <w:r>
        <w:rPr>
          <w:rFonts w:cs="UniN Reg;Times New Roman" w:ascii="UniN Reg;Times New Roman" w:hAnsi="UniN Reg;Times New Roman"/>
          <w:sz w:val="20"/>
          <w:szCs w:val="22"/>
        </w:rPr>
        <w:t>2. Svjedodžbe svih razreda srednje škole (original ili ovjerena preslika dokumenta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rFonts w:cs="UniN Reg;Times New Roman" w:ascii="UniN Reg;Times New Roman" w:hAnsi="UniN Reg;Times New Roman"/>
          <w:sz w:val="20"/>
          <w:szCs w:val="22"/>
        </w:rPr>
        <w:t>3. Potvrdnica o ekvivalenciji svjedodžbi (za pristupnike  iz inozemstva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rFonts w:cs="UniN Reg;Times New Roman" w:ascii="UniN Reg;Times New Roman" w:hAnsi="UniN Reg;Times New Roman"/>
          <w:sz w:val="20"/>
          <w:szCs w:val="22"/>
        </w:rPr>
        <w:t xml:space="preserve">4. Rodni list </w:t>
      </w:r>
    </w:p>
    <w:p>
      <w:pPr>
        <w:pStyle w:val="Normal"/>
        <w:tabs>
          <w:tab w:val="clear" w:pos="708"/>
          <w:tab w:val="left" w:pos="3900" w:leader="none"/>
        </w:tabs>
        <w:rPr>
          <w:rFonts w:ascii="UniN Reg;Times New Roman" w:hAnsi="UniN Reg;Times New Roman" w:cs="UniN Reg;Times New Roman"/>
          <w:sz w:val="20"/>
          <w:szCs w:val="22"/>
        </w:rPr>
      </w:pPr>
      <w:r>
        <w:rPr>
          <w:rFonts w:cs="UniN Reg;Times New Roman" w:ascii="UniN Reg;Times New Roman" w:hAnsi="UniN Reg;Times New Roman"/>
          <w:sz w:val="20"/>
          <w:szCs w:val="22"/>
        </w:rPr>
        <w:t>5. Domovnica</w:t>
        <w:tab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rFonts w:cs="UniN Reg;Times New Roman" w:ascii="UniN Reg;Times New Roman" w:hAnsi="UniN Reg;Times New Roman"/>
          <w:b/>
          <w:sz w:val="20"/>
          <w:szCs w:val="22"/>
        </w:rPr>
        <w:t>6. Uplatnica za razredbeni ispit: 100,00 kuna (žiro-račun: HR49 2360000 1501447065)</w:t>
      </w:r>
    </w:p>
    <w:p>
      <w:pPr>
        <w:pStyle w:val="Normal"/>
        <w:tabs>
          <w:tab w:val="clear" w:pos="708"/>
          <w:tab w:val="left" w:pos="2865" w:leader="none"/>
        </w:tabs>
        <w:rPr>
          <w:rFonts w:ascii="UniN Reg;Times New Roman" w:hAnsi="UniN Reg;Times New Roman" w:cs="UniN Reg;Times New Roman"/>
          <w:b/>
          <w:b/>
          <w:sz w:val="20"/>
          <w:szCs w:val="22"/>
        </w:rPr>
      </w:pPr>
      <w:r>
        <w:rPr>
          <w:rFonts w:cs="UniN Reg;Times New Roman" w:ascii="UniN Reg;Times New Roman" w:hAnsi="UniN Reg;Times New Roman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UniN Reg;Times New Roman" w:hAnsi="UniN Reg;Times New Roman" w:cs="UniN Reg;Times New Roman"/>
          <w:sz w:val="20"/>
          <w:szCs w:val="22"/>
        </w:rPr>
      </w:pPr>
      <w:r>
        <w:rPr>
          <w:rFonts w:eastAsia="UniN Reg;Times New Roman" w:cs="UniN Reg;Times New Roman" w:ascii="UniN Reg;Times New Roman" w:hAnsi="UniN Reg;Times New Roman"/>
          <w:sz w:val="20"/>
          <w:szCs w:val="22"/>
        </w:rPr>
        <w:t xml:space="preserve">       </w:t>
      </w:r>
    </w:p>
    <w:p>
      <w:pPr>
        <w:pStyle w:val="Normal"/>
        <w:jc w:val="center"/>
        <w:rPr>
          <w:rFonts w:ascii="UniN Reg;Times New Roman" w:hAnsi="UniN Reg;Times New Roman" w:cs="UniN Reg;Times New Roman"/>
          <w:b/>
          <w:b/>
          <w:sz w:val="20"/>
          <w:szCs w:val="22"/>
        </w:rPr>
      </w:pPr>
      <w:r>
        <w:rPr>
          <w:rFonts w:cs="UniN Reg;Times New Roman" w:ascii="UniN Reg;Times New Roman" w:hAnsi="UniN Reg;Times New Roman"/>
          <w:b/>
          <w:sz w:val="20"/>
          <w:szCs w:val="22"/>
        </w:rPr>
        <w:t>Radovi u mapi i mapa ne smiju sadržavati ime i prezime.</w:t>
      </w:r>
    </w:p>
    <w:p>
      <w:pPr>
        <w:pStyle w:val="Normal"/>
        <w:jc w:val="center"/>
        <w:rPr>
          <w:rFonts w:ascii="UniN Reg;Times New Roman" w:hAnsi="UniN Reg;Times New Roman" w:cs="UniN Reg;Times New Roman"/>
          <w:sz w:val="20"/>
          <w:szCs w:val="22"/>
        </w:rPr>
      </w:pPr>
      <w:r>
        <w:rPr>
          <w:rFonts w:cs="UniN Reg;Times New Roman" w:ascii="UniN Reg;Times New Roman" w:hAnsi="UniN Reg;Times New Roman"/>
          <w:sz w:val="20"/>
          <w:szCs w:val="22"/>
        </w:rPr>
        <w:t xml:space="preserve">Mapa radova treba sadržavati životopis, pismo motivacije i radove pristupnika. </w:t>
      </w:r>
    </w:p>
    <w:p>
      <w:pPr>
        <w:pStyle w:val="Normal"/>
        <w:jc w:val="center"/>
        <w:rPr>
          <w:rFonts w:ascii="UniN Reg;Times New Roman" w:hAnsi="UniN Reg;Times New Roman" w:cs="UniN Reg;Times New Roman"/>
          <w:sz w:val="20"/>
          <w:szCs w:val="22"/>
        </w:rPr>
      </w:pPr>
      <w:r>
        <w:rPr>
          <w:rFonts w:cs="UniN Reg;Times New Roman" w:ascii="UniN Reg;Times New Roman" w:hAnsi="UniN Reg;Times New Roman"/>
          <w:sz w:val="20"/>
          <w:szCs w:val="22"/>
        </w:rPr>
        <w:t>Mapa mora sadržavati 10 do 20 originalnih radova.</w:t>
      </w:r>
    </w:p>
    <w:p>
      <w:pPr>
        <w:pStyle w:val="Normal"/>
        <w:jc w:val="center"/>
        <w:rPr>
          <w:rFonts w:ascii="UniN Reg;Times New Roman" w:hAnsi="UniN Reg;Times New Roman" w:cs="UniN Reg;Times New Roman"/>
          <w:sz w:val="20"/>
          <w:szCs w:val="22"/>
        </w:rPr>
      </w:pPr>
      <w:r>
        <w:rPr>
          <w:rFonts w:cs="UniN Reg;Times New Roman" w:ascii="UniN Reg;Times New Roman" w:hAnsi="UniN Reg;Times New Roman"/>
          <w:sz w:val="20"/>
          <w:szCs w:val="22"/>
        </w:rPr>
        <w:t>Veličina mape mora biti od A3 do B2, tj. približno od 42x29 cm do 70x50 cm.</w:t>
      </w:r>
    </w:p>
    <w:p>
      <w:pPr>
        <w:pStyle w:val="Normal"/>
        <w:jc w:val="center"/>
        <w:rPr>
          <w:rFonts w:ascii="UniN Reg;Times New Roman" w:hAnsi="UniN Reg;Times New Roman" w:cs="UniN Reg;Times New Roman"/>
          <w:sz w:val="20"/>
          <w:szCs w:val="22"/>
        </w:rPr>
      </w:pPr>
      <w:r>
        <w:rPr>
          <w:rFonts w:cs="UniN Reg;Times New Roman" w:ascii="UniN Reg;Times New Roman" w:hAnsi="UniN Reg;Times New Roman"/>
          <w:sz w:val="20"/>
          <w:szCs w:val="22"/>
        </w:rPr>
      </w:r>
    </w:p>
    <w:p>
      <w:pPr>
        <w:pStyle w:val="Normal"/>
        <w:jc w:val="center"/>
        <w:rPr>
          <w:rFonts w:ascii="UniN Reg;Times New Roman" w:hAnsi="UniN Reg;Times New Roman" w:cs="UniN Reg;Times New Roman"/>
          <w:color w:val="FF0000"/>
          <w:sz w:val="20"/>
          <w:szCs w:val="22"/>
        </w:rPr>
      </w:pPr>
      <w:r>
        <w:rPr>
          <w:rFonts w:cs="UniN Reg;Times New Roman" w:ascii="UniN Reg;Times New Roman" w:hAnsi="UniN Reg;Times New Roman"/>
          <w:color w:val="FF0000"/>
          <w:sz w:val="20"/>
          <w:szCs w:val="22"/>
        </w:rPr>
      </w:r>
    </w:p>
    <w:p>
      <w:pPr>
        <w:pStyle w:val="Normal"/>
        <w:jc w:val="center"/>
        <w:rPr>
          <w:rFonts w:ascii="UniN Reg;Times New Roman" w:hAnsi="UniN Reg;Times New Roman" w:cs="UniN Reg;Times New Roman"/>
          <w:color w:val="FF0000"/>
          <w:sz w:val="20"/>
          <w:szCs w:val="22"/>
        </w:rPr>
      </w:pPr>
      <w:r>
        <w:rPr>
          <w:rFonts w:cs="UniN Reg;Times New Roman" w:ascii="UniN Reg;Times New Roman" w:hAnsi="UniN Reg;Times New Roman"/>
          <w:color w:val="FF0000"/>
          <w:sz w:val="20"/>
          <w:szCs w:val="22"/>
        </w:rPr>
        <w:t xml:space="preserve">Pismo motivacije ne smije sadržavati ime i prezime pristupnika, odnosno ime i prezime pristupnika potrebno </w:t>
      </w:r>
    </w:p>
    <w:p>
      <w:pPr>
        <w:pStyle w:val="Normal"/>
        <w:jc w:val="center"/>
        <w:rPr>
          <w:rFonts w:ascii="UniN Reg;Times New Roman" w:hAnsi="UniN Reg;Times New Roman" w:cs="UniN Reg;Times New Roman"/>
          <w:color w:val="FF0000"/>
          <w:sz w:val="20"/>
          <w:szCs w:val="22"/>
        </w:rPr>
      </w:pPr>
      <w:r>
        <w:rPr>
          <w:rFonts w:cs="UniN Reg;Times New Roman" w:ascii="UniN Reg;Times New Roman" w:hAnsi="UniN Reg;Times New Roman"/>
          <w:color w:val="FF0000"/>
          <w:sz w:val="20"/>
          <w:szCs w:val="22"/>
        </w:rPr>
        <w:t xml:space="preserve">je navesti </w:t>
      </w:r>
      <w:r>
        <w:rPr>
          <w:rFonts w:cs="UniN Reg;Times New Roman" w:ascii="UniN Reg;Times New Roman" w:hAnsi="UniN Reg;Times New Roman"/>
          <w:b/>
          <w:color w:val="FF0000"/>
          <w:sz w:val="20"/>
          <w:szCs w:val="22"/>
          <w:u w:val="single"/>
        </w:rPr>
        <w:t>samo na jednom mjestu</w:t>
      </w:r>
      <w:r>
        <w:rPr>
          <w:rFonts w:cs="UniN Reg;Times New Roman" w:ascii="UniN Reg;Times New Roman" w:hAnsi="UniN Reg;Times New Roman"/>
          <w:color w:val="FF0000"/>
          <w:sz w:val="20"/>
          <w:szCs w:val="22"/>
        </w:rPr>
        <w:t xml:space="preserve"> - zaglavlje dokumenta.</w:t>
      </w:r>
    </w:p>
    <w:p>
      <w:pPr>
        <w:pStyle w:val="Normal"/>
        <w:jc w:val="center"/>
        <w:rPr/>
      </w:pPr>
      <w:r>
        <w:rPr>
          <w:rFonts w:cs="UniN Reg;Times New Roman" w:ascii="UniN Reg;Times New Roman" w:hAnsi="UniN Reg;Times New Roman"/>
          <w:color w:val="FF0000"/>
          <w:sz w:val="20"/>
          <w:szCs w:val="22"/>
        </w:rPr>
        <w:t>Životopis može sadržavati ime i prezime pristupnika.</w:t>
      </w:r>
    </w:p>
    <w:p>
      <w:pPr>
        <w:pStyle w:val="Normal"/>
        <w:jc w:val="center"/>
        <w:rPr>
          <w:rFonts w:ascii="UniN Reg;Times New Roman" w:hAnsi="UniN Reg;Times New Roman" w:cs="UniN Reg;Times New Roman"/>
          <w:color w:val="FF0000"/>
          <w:sz w:val="20"/>
          <w:szCs w:val="22"/>
          <w:u w:val="single"/>
        </w:rPr>
      </w:pPr>
      <w:r>
        <w:rPr>
          <w:rFonts w:cs="UniN Reg;Times New Roman" w:ascii="UniN Reg;Times New Roman" w:hAnsi="UniN Reg;Times New Roman"/>
          <w:color w:val="FF0000"/>
          <w:sz w:val="20"/>
          <w:szCs w:val="22"/>
          <w:u w:val="single"/>
        </w:rPr>
      </w:r>
    </w:p>
    <w:p>
      <w:pPr>
        <w:pStyle w:val="Normal"/>
        <w:jc w:val="center"/>
        <w:rPr>
          <w:rFonts w:ascii="UniN Reg;Times New Roman" w:hAnsi="UniN Reg;Times New Roman" w:cs="UniN Reg;Times New Roman"/>
          <w:b/>
          <w:b/>
          <w:sz w:val="20"/>
          <w:szCs w:val="22"/>
          <w:u w:val="single"/>
        </w:rPr>
      </w:pPr>
      <w:r>
        <w:rPr>
          <w:rFonts w:cs="UniN Reg;Times New Roman" w:ascii="UniN Reg;Times New Roman" w:hAnsi="UniN Reg;Times New Roman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UniN Reg;Times New Roman" w:hAnsi="UniN Reg;Times New Roman" w:cs="UniN Reg;Times New Roman"/>
          <w:b/>
          <w:b/>
          <w:sz w:val="20"/>
          <w:szCs w:val="22"/>
          <w:u w:val="single"/>
        </w:rPr>
      </w:pPr>
      <w:r>
        <w:rPr>
          <w:rFonts w:cs="UniN Reg;Times New Roman" w:ascii="UniN Reg;Times New Roman" w:hAnsi="UniN Reg;Times New Roman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UniN Reg;Times New Roman" w:hAnsi="UniN Reg;Times New Roman" w:cs="UniN Reg;Times New Roman"/>
          <w:b/>
          <w:b/>
          <w:sz w:val="20"/>
          <w:szCs w:val="22"/>
          <w:u w:val="single"/>
        </w:rPr>
      </w:pPr>
      <w:r>
        <w:rPr>
          <w:rFonts w:cs="UniN Reg;Times New Roman" w:ascii="UniN Reg;Times New Roman" w:hAnsi="UniN Reg;Times New Roman"/>
          <w:b/>
          <w:sz w:val="20"/>
          <w:szCs w:val="22"/>
          <w:u w:val="single"/>
        </w:rPr>
        <w:t xml:space="preserve">Rok za podnošenje prijave sa mapom radova, životopisom i pismom motivacije te traženim dokumentima je </w:t>
      </w:r>
    </w:p>
    <w:p>
      <w:pPr>
        <w:pStyle w:val="Normal"/>
        <w:jc w:val="center"/>
        <w:rPr/>
      </w:pPr>
      <w:r>
        <w:rPr>
          <w:rFonts w:cs="UniN Reg;Times New Roman" w:ascii="UniN Reg;Times New Roman" w:hAnsi="UniN Reg;Times New Roman"/>
          <w:b/>
          <w:sz w:val="20"/>
          <w:szCs w:val="22"/>
          <w:u w:val="single"/>
        </w:rPr>
        <w:t>ponedjeljak, 14.09.2015., do 16:00h  na adresu:</w:t>
      </w:r>
    </w:p>
    <w:p>
      <w:pPr>
        <w:pStyle w:val="Normal"/>
        <w:rPr>
          <w:rFonts w:ascii="UniN Reg;Times New Roman" w:hAnsi="UniN Reg;Times New Roman" w:cs="UniN Reg;Times New Roman"/>
          <w:b/>
          <w:b/>
          <w:sz w:val="20"/>
          <w:szCs w:val="22"/>
          <w:u w:val="single"/>
        </w:rPr>
      </w:pPr>
      <w:r>
        <w:rPr>
          <w:rFonts w:cs="UniN Reg;Times New Roman" w:ascii="UniN Reg;Times New Roman" w:hAnsi="UniN Reg;Times New Roman"/>
          <w:b/>
          <w:sz w:val="20"/>
          <w:szCs w:val="22"/>
          <w:u w:val="single"/>
        </w:rPr>
      </w:r>
    </w:p>
    <w:p>
      <w:pPr>
        <w:pStyle w:val="Normal"/>
        <w:rPr>
          <w:rFonts w:ascii="UniN Reg;Times New Roman" w:hAnsi="UniN Reg;Times New Roman" w:cs="UniN Reg;Times New Roman"/>
          <w:b/>
          <w:b/>
          <w:sz w:val="20"/>
          <w:szCs w:val="22"/>
        </w:rPr>
      </w:pPr>
      <w:r>
        <w:rPr>
          <w:rFonts w:cs="UniN Reg;Times New Roman" w:ascii="UniN Reg;Times New Roman" w:hAnsi="UniN Reg;Times New Roman"/>
          <w:b/>
          <w:sz w:val="20"/>
          <w:szCs w:val="22"/>
        </w:rPr>
      </w:r>
    </w:p>
    <w:p>
      <w:pPr>
        <w:pStyle w:val="Normal"/>
        <w:rPr>
          <w:rFonts w:ascii="UniN Reg;Times New Roman" w:hAnsi="UniN Reg;Times New Roman" w:cs="UniN Reg;Times New Roman"/>
          <w:b/>
          <w:b/>
          <w:sz w:val="20"/>
          <w:szCs w:val="22"/>
        </w:rPr>
      </w:pPr>
      <w:r>
        <w:rPr>
          <w:rFonts w:cs="UniN Reg;Times New Roman" w:ascii="UniN Reg;Times New Roman" w:hAnsi="UniN Reg;Times New Roman"/>
          <w:b/>
          <w:sz w:val="20"/>
          <w:szCs w:val="22"/>
        </w:rPr>
        <w:t>SVEUČILIŠTE SJEVER</w:t>
      </w:r>
    </w:p>
    <w:p>
      <w:pPr>
        <w:pStyle w:val="Normal"/>
        <w:rPr>
          <w:rFonts w:ascii="UniN Reg;Times New Roman" w:hAnsi="UniN Reg;Times New Roman" w:cs="UniN Reg;Times New Roman"/>
          <w:b/>
          <w:b/>
          <w:sz w:val="20"/>
          <w:szCs w:val="22"/>
        </w:rPr>
      </w:pPr>
      <w:r>
        <w:rPr>
          <w:rFonts w:cs="UniN Reg;Times New Roman" w:ascii="UniN Reg;Times New Roman" w:hAnsi="UniN Reg;Times New Roman"/>
          <w:b/>
          <w:sz w:val="20"/>
          <w:szCs w:val="22"/>
        </w:rPr>
        <w:t>Sveučilišni centar Koprivnica</w:t>
      </w:r>
    </w:p>
    <w:p>
      <w:pPr>
        <w:pStyle w:val="Normal"/>
        <w:rPr>
          <w:rFonts w:ascii="UniN Reg;Times New Roman" w:hAnsi="UniN Reg;Times New Roman" w:cs="UniN Reg;Times New Roman"/>
          <w:sz w:val="20"/>
          <w:szCs w:val="22"/>
        </w:rPr>
      </w:pPr>
      <w:r>
        <w:rPr>
          <w:rFonts w:cs="UniN Reg;Times New Roman" w:ascii="UniN Reg;Times New Roman" w:hAnsi="UniN Reg;Times New Roman"/>
          <w:sz w:val="20"/>
          <w:szCs w:val="22"/>
        </w:rPr>
        <w:t>Studentska referada</w:t>
      </w:r>
    </w:p>
    <w:p>
      <w:pPr>
        <w:pStyle w:val="Normal"/>
        <w:rPr>
          <w:rFonts w:ascii="UniN Reg;Times New Roman" w:hAnsi="UniN Reg;Times New Roman" w:cs="UniN Reg;Times New Roman"/>
          <w:sz w:val="20"/>
          <w:szCs w:val="22"/>
        </w:rPr>
      </w:pPr>
      <w:r>
        <w:rPr>
          <w:rFonts w:cs="UniN Reg;Times New Roman" w:ascii="UniN Reg;Times New Roman" w:hAnsi="UniN Reg;Times New Roman"/>
          <w:sz w:val="20"/>
          <w:szCs w:val="22"/>
        </w:rPr>
        <w:t>Trg dr. Žarka Dolinara 1</w:t>
      </w:r>
    </w:p>
    <w:p>
      <w:pPr>
        <w:pStyle w:val="Normal"/>
        <w:rPr>
          <w:rFonts w:ascii="UniN Reg;Times New Roman" w:hAnsi="UniN Reg;Times New Roman" w:cs="UniN Reg;Times New Roman"/>
          <w:sz w:val="20"/>
          <w:szCs w:val="22"/>
        </w:rPr>
      </w:pPr>
      <w:r>
        <w:rPr>
          <w:rFonts w:cs="UniN Reg;Times New Roman" w:ascii="UniN Reg;Times New Roman" w:hAnsi="UniN Reg;Times New Roman"/>
          <w:sz w:val="20"/>
          <w:szCs w:val="22"/>
        </w:rPr>
        <w:t>48 000 Koprivnica</w:t>
      </w:r>
    </w:p>
    <w:p>
      <w:pPr>
        <w:pStyle w:val="Normal"/>
        <w:rPr/>
      </w:pPr>
      <w:r>
        <w:rPr>
          <w:rFonts w:cs="UniN Reg;Times New Roman" w:ascii="UniN Reg;Times New Roman" w:hAnsi="UniN Reg;Times New Roman"/>
          <w:sz w:val="20"/>
          <w:szCs w:val="22"/>
        </w:rPr>
        <w:t>-provjera posebnih znanja, vještina i sposobnosti-</w:t>
      </w:r>
    </w:p>
    <w:p>
      <w:pPr>
        <w:pStyle w:val="Normal"/>
        <w:rPr>
          <w:rFonts w:ascii="UniN Reg;Times New Roman" w:hAnsi="UniN Reg;Times New Roman" w:cs="UniN Reg;Times New Roman"/>
          <w:sz w:val="20"/>
          <w:szCs w:val="22"/>
        </w:rPr>
      </w:pPr>
      <w:r>
        <w:rPr>
          <w:rFonts w:cs="UniN Reg;Times New Roman" w:ascii="UniN Reg;Times New Roman" w:hAnsi="UniN Reg;Times New Roman"/>
          <w:sz w:val="20"/>
          <w:szCs w:val="22"/>
        </w:rPr>
      </w:r>
    </w:p>
    <w:p>
      <w:pPr>
        <w:pStyle w:val="Normal"/>
        <w:jc w:val="center"/>
        <w:rPr>
          <w:rFonts w:ascii="UniN Reg;Times New Roman" w:hAnsi="UniN Reg;Times New Roman" w:cs="UniN Reg;Times New Roman"/>
          <w:b/>
          <w:b/>
          <w:sz w:val="20"/>
          <w:szCs w:val="22"/>
          <w:u w:val="single"/>
        </w:rPr>
      </w:pPr>
      <w:r>
        <w:rPr>
          <w:rFonts w:cs="UniN Reg;Times New Roman" w:ascii="UniN Reg;Times New Roman" w:hAnsi="UniN Reg;Times New Roman"/>
          <w:b/>
          <w:sz w:val="20"/>
          <w:szCs w:val="22"/>
          <w:u w:val="single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N Reg">
    <w:altName w:val="Times New Roman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16:00Z</dcterms:created>
  <dc:creator>RH-TDU</dc:creator>
  <dc:description/>
  <cp:keywords/>
  <dc:language>en-US</dc:language>
  <cp:lastModifiedBy>Davor Levanić</cp:lastModifiedBy>
  <cp:lastPrinted>2014-05-29T12:07:00Z</cp:lastPrinted>
  <dcterms:modified xsi:type="dcterms:W3CDTF">2015-08-27T14:21:00Z</dcterms:modified>
  <cp:revision>3</cp:revision>
  <dc:subject/>
  <dc:title>Sveučilište  Josipa  Jurja  Strossmayera  u Osijeku</dc:title>
</cp:coreProperties>
</file>