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Sveučilište Sjever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PRIJAVA ZA IZDANJA SVEUČILIŠTA SJEVER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65"/>
        <w:gridCol w:w="2747"/>
      </w:tblGrid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. PODACI O AUTORU DJELA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Zvanje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</w:rPr>
              <w:t>(akademsko, znanstveno, nastavno, stručno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Ustanova zaposlenj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dresa stanovanj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Broj telefona, e-mail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Vrsta autorstva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</w:rPr>
              <w:t>(autor, urednik, prevoditelj…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II. PODACI O DJELU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slov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(i podnaslov ako postoji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Vrsta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</w:rPr>
              <w:t>(zaokružiti ponuđeno)*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</w:rPr>
              <w:t>a)</w:t>
            </w:r>
            <w:r>
              <w:rPr>
                <w:sz w:val="18"/>
              </w:rPr>
              <w:t xml:space="preserve"> udžbenik              </w:t>
            </w:r>
            <w:r>
              <w:rPr>
                <w:b/>
                <w:sz w:val="18"/>
              </w:rPr>
              <w:t>b)</w:t>
            </w:r>
            <w:r>
              <w:rPr>
                <w:sz w:val="18"/>
              </w:rPr>
              <w:t xml:space="preserve"> nastavna skripta      </w:t>
            </w:r>
            <w:r>
              <w:rPr>
                <w:b/>
                <w:sz w:val="18"/>
              </w:rPr>
              <w:t>c)</w:t>
            </w:r>
            <w:r>
              <w:rPr>
                <w:sz w:val="18"/>
              </w:rPr>
              <w:t xml:space="preserve"> autorizirana predavanj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</w:rPr>
              <w:t>d)</w:t>
            </w:r>
            <w:r>
              <w:rPr>
                <w:sz w:val="18"/>
              </w:rPr>
              <w:t xml:space="preserve"> hrestomatija       </w:t>
            </w:r>
            <w:r>
              <w:rPr>
                <w:b/>
                <w:sz w:val="18"/>
              </w:rPr>
              <w:t>e)</w:t>
            </w:r>
            <w:r>
              <w:rPr>
                <w:sz w:val="18"/>
              </w:rPr>
              <w:t xml:space="preserve"> monografija              </w:t>
            </w:r>
            <w:r>
              <w:rPr>
                <w:b/>
                <w:sz w:val="18"/>
              </w:rPr>
              <w:t>f)</w:t>
            </w:r>
            <w:r>
              <w:rPr>
                <w:sz w:val="18"/>
              </w:rPr>
              <w:t xml:space="preserve"> zbornik radova         </w:t>
            </w:r>
          </w:p>
        </w:tc>
      </w:tr>
      <w:tr>
        <w:trPr>
          <w:trHeight w:val="6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Prvo ili ponovljeno izdanje?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(navesti redni broj i vrstu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pseg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</w:rPr>
              <w:t>(araka teksta / stranica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rsta sadržaja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</w:rPr>
              <w:t>(tekst, fotografije, grafikoni, crteži…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blik izdavanj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(tisak / elektroničko izdanje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redložena naklada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</w:rPr>
              <w:t>(osim za elektroničke publikacije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Predmet/tema djel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Znanstveno/umjetničko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dručje i polje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Recenzenti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</w:rPr>
              <w:t xml:space="preserve">(ime i prezime, zvanje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ustanova zaposlenja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55930</wp:posOffset>
                      </wp:positionV>
                      <wp:extent cx="4233545" cy="298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3545" cy="298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* Opis vrsta djela nalazi se u prilogu ovog obrasca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.35pt;height:23.5pt;mso-wrap-distance-left:9.05pt;mso-wrap-distance-right:9.05pt;mso-wrap-distance-top:0pt;mso-wrap-distance-bottom:0pt;margin-top:35.9pt;mso-position-vertical-relative:text;margin-left:-5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* Opis vrsta djela nalazi se u prilogu ovog obrasc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Lektor</w:t>
            </w:r>
            <w:r>
              <w:rPr/>
              <w:t xml:space="preserve"> </w:t>
            </w:r>
            <w:r>
              <w:rPr>
                <w:sz w:val="18"/>
              </w:rPr>
              <w:t>(ime i prezime, zvanje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ažetak djela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</w:rPr>
              <w:t>(do 250 riječi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III. ZA UDŽBENIKE I OSTALA NASTAVNA POMAGALA NAVESTI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Studij(i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za koje je djelo namijenjeno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legij(i)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za koje je djelo namijenjeno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oj studenata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</w:rPr>
              <w:t>koji godišnje upisuju kolegij(e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jelo će biti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</w:rPr>
              <w:t>(zaokružiti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</w:rPr>
              <w:t xml:space="preserve">          </w:t>
            </w:r>
            <w:r>
              <w:rPr>
                <w:b/>
              </w:rPr>
              <w:t>a)</w:t>
            </w:r>
            <w:r>
              <w:rPr/>
              <w:t xml:space="preserve"> obavezna literatura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</w:rPr>
              <w:t xml:space="preserve">          </w:t>
            </w:r>
            <w:r>
              <w:rPr>
                <w:b/>
              </w:rPr>
              <w:t>b)</w:t>
            </w:r>
            <w:r>
              <w:rPr/>
              <w:t xml:space="preserve"> dopunska literatura</w:t>
            </w:r>
          </w:p>
        </w:tc>
      </w:tr>
      <w:tr>
        <w:trPr>
          <w:trHeight w:val="6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Postotak pokrivenosti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astavnog programa djelom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Suglasnost Stručnog vijeća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djela za objavljivanje djel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Sveučilišni odjel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Red. br. i datum sjednice odjela na kojoj je dana suglasnost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otpis pročelnika odjel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IV. POTVRDA O PREUZIMANJU PRIJAV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Podnositelj zahtjev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(ime, prezime i potpis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Zahtjev preuze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(ime, prezime i potpis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Mjesto i datum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VRSTA DJEL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ma čl. 5. Pravilnika o izdavačkoj djelatnosti Sveučilišta Sjev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Udžbenik</w:t>
      </w:r>
      <w:r>
        <w:rPr>
          <w:sz w:val="24"/>
        </w:rPr>
        <w:t xml:space="preserve"> je knjiga koja na didaktički način prikazuje osnovna znanja iz nekog područja umjetnosti, znanosti ili tehnik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Nastavna skripta</w:t>
      </w:r>
      <w:r>
        <w:rPr>
          <w:sz w:val="24"/>
        </w:rPr>
        <w:t xml:space="preserve"> je stručno djelo koje donosi sustav bilježaka kojima se dio određene nastavne građe razlaže na ključne pojmove i definicij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Autorizirana predavanja</w:t>
      </w:r>
      <w:r>
        <w:rPr>
          <w:sz w:val="24"/>
        </w:rPr>
        <w:t xml:space="preserve"> su stručno djelo višega stupnja jezične dorade i opsežnijeg sadržajnoga obuhvata od nastavnih skripta. Autorizirana predavanja udovoljavaju minimalnom kvantitativnom uvjetu knjig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Hrestomatija</w:t>
      </w:r>
      <w:r>
        <w:rPr>
          <w:sz w:val="24"/>
        </w:rPr>
        <w:t xml:space="preserve"> je zbirka relevantnih tekstova koji su u funkciji višestranog sagledavanja određene nastavne materije te upućuju na raznolikost povijesnih i aktualnih pristupa pojedinim temama. Zbog svoje kolekcionističke naravi hrestomatija je u pravilu stručna knjiga većega opsega koja uključuje autorski odnosno urednički prilog koji obuhvaća manje od 5 araka autorskog teksta. Ako autorski prilog autora, odnosno urednika hrestomatije premašuje 5 araka teksta te ako sadržajno i metodološki udovoljava standardima znanstvene rasprave, što se utvrđuje tijekom recenzentskoga postupka, takva se hrestomatija smatra znanstvenom knjigo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Monografija</w:t>
      </w:r>
      <w:r>
        <w:rPr>
          <w:sz w:val="24"/>
        </w:rPr>
        <w:t xml:space="preserve"> je znanstvena, stručna, odnosno umjetnička knjiga u smislu točke 1. ovog stavka koja na iscrpan i cjelovit način razmatra neki problem, pitanje ili predmet. Monografija može biti djelo koje je potpuno u jednom svesku ili koje se tiska u omeđenom broju svezak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Zbornik radova</w:t>
      </w:r>
      <w:r>
        <w:rPr>
          <w:sz w:val="24"/>
        </w:rPr>
        <w:t xml:space="preserve"> je znanstvena ili stručna knjiga koja sadrži recenzirana pojedinačna djela objavljena pod zajedničkim naslovo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* Pod pojmom </w:t>
      </w:r>
      <w:r>
        <w:rPr>
          <w:b/>
          <w:sz w:val="24"/>
        </w:rPr>
        <w:t>knjige</w:t>
      </w:r>
      <w:r>
        <w:rPr>
          <w:sz w:val="24"/>
        </w:rPr>
        <w:t xml:space="preserve"> smatra se neperiodično tiskano ili elektroničko izdanje koje obuhvaća najmanje 5 tiskarskih araka, odnosno 75 kartica teksta ili djela likovnih umjetnosti, pri čemu se pod karticom teksta podrazumijeva 1800 znakova s razmacima, a pod tiskarskim arkom 15 kartica teksta. Minimalni se zahtjev odnosi na samo tijelo teksta s bilješkama, bez bibliografije i drugih priloga, preliminarnih stranica, naslovne i zaključne stranice (korica)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61695</wp:posOffset>
              </wp:positionH>
              <wp:positionV relativeFrom="paragraph">
                <wp:posOffset>-373380</wp:posOffset>
              </wp:positionV>
              <wp:extent cx="7439025" cy="10521315"/>
              <wp:effectExtent l="19050" t="19050" r="19050" b="19050"/>
              <wp:wrapNone/>
              <wp:docPr id="2" name="Group 66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39040" cy="10521360"/>
                        <a:chOff x="0" y="0"/>
                        <a:chExt cx="7439040" cy="10521360"/>
                      </a:xfrm>
                    </wpg:grpSpPr>
                    <wpg:grpSp>
                      <wpg:cNvGrpSpPr/>
                      <wpg:grpSpPr>
                        <a:xfrm>
                          <a:off x="3457080" y="292680"/>
                          <a:ext cx="538560" cy="169560"/>
                        </a:xfrm>
                      </wpg:grpSpPr>
                      <wpg:grpSp>
                        <wpg:cNvGrpSpPr/>
                        <wpg:grpSpPr>
                          <a:xfrm>
                            <a:off x="0" y="109800"/>
                            <a:ext cx="3348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71">
                                  <a:moveTo>
                                    <a:pt x="43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00" y="144720"/>
                            <a:ext cx="2304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9">
                                  <a:moveTo>
                                    <a:pt x="1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35" y="29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80" y="156240"/>
                            <a:ext cx="4176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0" y="8"/>
                                  </a:moveTo>
                                  <a:lnTo>
                                    <a:pt x="63" y="8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200" y="109800"/>
                            <a:ext cx="1152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6">
                                  <a:moveTo>
                                    <a:pt x="0" y="28"/>
                                  </a:moveTo>
                                  <a:lnTo>
                                    <a:pt x="18" y="28"/>
                                  </a:lnTo>
                                </a:path>
                              </a:pathLst>
                            </a:custGeom>
                            <a:noFill/>
                            <a:ln w="36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60" y="109800"/>
                            <a:ext cx="1152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71">
                                  <a:moveTo>
                                    <a:pt x="0" y="35"/>
                                  </a:moveTo>
                                  <a:lnTo>
                                    <a:pt x="18" y="35"/>
                                  </a:lnTo>
                                </a:path>
                              </a:pathLst>
                            </a:custGeom>
                            <a:noFill/>
                            <a:ln w="46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360" y="155520"/>
                            <a:ext cx="2844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8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240" y="109440"/>
                            <a:ext cx="3060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59">
                                  <a:moveTo>
                                    <a:pt x="32" y="0"/>
                                  </a:moveTo>
                                  <a:lnTo>
                                    <a:pt x="11" y="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120" y="121320"/>
                            <a:ext cx="90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">
                                  <a:moveTo>
                                    <a:pt x="1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760" y="109800"/>
                            <a:ext cx="4140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1">
                                  <a:moveTo>
                                    <a:pt x="2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8" y="59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2" y="56"/>
                                  </a:lnTo>
                                  <a:lnTo>
                                    <a:pt x="29" y="56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640" y="133560"/>
                            <a:ext cx="11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36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120" y="109800"/>
                            <a:ext cx="3672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1">
                                  <a:moveTo>
                                    <a:pt x="5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56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640" y="109800"/>
                            <a:ext cx="3492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1">
                                  <a:moveTo>
                                    <a:pt x="4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53" y="26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" y="131400"/>
                            <a:ext cx="2412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1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240" y="109800"/>
                            <a:ext cx="1152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71">
                                  <a:moveTo>
                                    <a:pt x="0" y="35"/>
                                  </a:moveTo>
                                  <a:lnTo>
                                    <a:pt x="18" y="35"/>
                                  </a:lnTo>
                                </a:path>
                              </a:pathLst>
                            </a:custGeom>
                            <a:noFill/>
                            <a:ln w="46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600" y="109800"/>
                            <a:ext cx="273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71">
                                  <a:moveTo>
                                    <a:pt x="1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640" y="135360"/>
                            <a:ext cx="3168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0">
                                  <a:moveTo>
                                    <a:pt x="2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0800" y="109800"/>
                            <a:ext cx="1152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1">
                                  <a:moveTo>
                                    <a:pt x="0" y="20"/>
                                  </a:moveTo>
                                  <a:lnTo>
                                    <a:pt x="18" y="2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440" y="109440"/>
                            <a:ext cx="3996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2">
                                  <a:moveTo>
                                    <a:pt x="28" y="0"/>
                                  </a:moveTo>
                                  <a:lnTo>
                                    <a:pt x="7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000" y="121320"/>
                            <a:ext cx="1656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7">
                                  <a:moveTo>
                                    <a:pt x="2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1440"/>
                            <a:ext cx="4392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71">
                                  <a:moveTo>
                                    <a:pt x="1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360" y="36720"/>
                            <a:ext cx="1152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0">
                                  <a:moveTo>
                                    <a:pt x="0" y="30"/>
                                  </a:moveTo>
                                  <a:lnTo>
                                    <a:pt x="18" y="3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360" y="0"/>
                            <a:ext cx="1152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1">
                                  <a:moveTo>
                                    <a:pt x="0" y="31"/>
                                  </a:moveTo>
                                  <a:lnTo>
                                    <a:pt x="18" y="3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400" y="48240"/>
                            <a:ext cx="4176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0" y="7"/>
                                  </a:moveTo>
                                  <a:lnTo>
                                    <a:pt x="63" y="7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520" y="1440"/>
                            <a:ext cx="1152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6">
                                  <a:moveTo>
                                    <a:pt x="0" y="28"/>
                                  </a:moveTo>
                                  <a:lnTo>
                                    <a:pt x="18" y="28"/>
                                  </a:lnTo>
                                </a:path>
                              </a:pathLst>
                            </a:custGeom>
                            <a:noFill/>
                            <a:ln w="36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0" y="1440"/>
                            <a:ext cx="4140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1">
                                  <a:moveTo>
                                    <a:pt x="2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080" y="24120"/>
                            <a:ext cx="11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36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280" y="4680"/>
                            <a:ext cx="4644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6">
                                  <a:moveTo>
                                    <a:pt x="47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54" y="66"/>
                                  </a:lnTo>
                                  <a:lnTo>
                                    <a:pt x="69" y="54"/>
                                  </a:lnTo>
                                  <a:lnTo>
                                    <a:pt x="23" y="54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400" y="12600"/>
                            <a:ext cx="1656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4">
                                  <a:moveTo>
                                    <a:pt x="1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640" y="1440"/>
                            <a:ext cx="2592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1">
                                  <a:moveTo>
                                    <a:pt x="1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960" y="26640"/>
                            <a:ext cx="3168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0">
                                  <a:moveTo>
                                    <a:pt x="2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48" y="41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1440"/>
                            <a:ext cx="1152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1">
                                  <a:moveTo>
                                    <a:pt x="0" y="21"/>
                                  </a:moveTo>
                                  <a:lnTo>
                                    <a:pt x="18" y="21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3726360" y="0"/>
                          <a:ext cx="1440" cy="23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73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235120"/>
                          <a:ext cx="236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2">
                                <a:moveTo>
                                  <a:pt x="3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01680" y="5126400"/>
                          <a:ext cx="65880" cy="21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45">
                                <a:moveTo>
                                  <a:pt x="19" y="290"/>
                                </a:moveTo>
                                <a:lnTo>
                                  <a:pt x="4" y="304"/>
                                </a:lnTo>
                                <a:lnTo>
                                  <a:pt x="0" y="325"/>
                                </a:lnTo>
                                <a:lnTo>
                                  <a:pt x="0" y="333"/>
                                </a:lnTo>
                                <a:lnTo>
                                  <a:pt x="1" y="339"/>
                                </a:lnTo>
                                <a:lnTo>
                                  <a:pt x="2" y="345"/>
                                </a:lnTo>
                                <a:lnTo>
                                  <a:pt x="17" y="345"/>
                                </a:lnTo>
                                <a:lnTo>
                                  <a:pt x="16" y="339"/>
                                </a:lnTo>
                                <a:lnTo>
                                  <a:pt x="16" y="335"/>
                                </a:lnTo>
                                <a:lnTo>
                                  <a:pt x="15" y="317"/>
                                </a:lnTo>
                                <a:lnTo>
                                  <a:pt x="20" y="306"/>
                                </a:lnTo>
                                <a:lnTo>
                                  <a:pt x="68" y="306"/>
                                </a:lnTo>
                                <a:lnTo>
                                  <a:pt x="66" y="303"/>
                                </a:lnTo>
                                <a:lnTo>
                                  <a:pt x="49" y="292"/>
                                </a:lnTo>
                                <a:lnTo>
                                  <a:pt x="19" y="29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88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45">
                                <a:moveTo>
                                  <a:pt x="68" y="306"/>
                                </a:moveTo>
                                <a:lnTo>
                                  <a:pt x="52" y="306"/>
                                </a:lnTo>
                                <a:lnTo>
                                  <a:pt x="59" y="314"/>
                                </a:lnTo>
                                <a:lnTo>
                                  <a:pt x="59" y="337"/>
                                </a:lnTo>
                                <a:lnTo>
                                  <a:pt x="57" y="345"/>
                                </a:lnTo>
                                <a:lnTo>
                                  <a:pt x="72" y="345"/>
                                </a:lnTo>
                                <a:lnTo>
                                  <a:pt x="73" y="339"/>
                                </a:lnTo>
                                <a:lnTo>
                                  <a:pt x="74" y="335"/>
                                </a:lnTo>
                                <a:lnTo>
                                  <a:pt x="73" y="319"/>
                                </a:lnTo>
                                <a:lnTo>
                                  <a:pt x="68" y="306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88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45">
                                <a:moveTo>
                                  <a:pt x="73" y="0"/>
                                </a:moveTo>
                                <a:lnTo>
                                  <a:pt x="1" y="29"/>
                                </a:lnTo>
                                <a:lnTo>
                                  <a:pt x="1" y="44"/>
                                </a:lnTo>
                                <a:lnTo>
                                  <a:pt x="73" y="71"/>
                                </a:lnTo>
                                <a:lnTo>
                                  <a:pt x="73" y="53"/>
                                </a:lnTo>
                                <a:lnTo>
                                  <a:pt x="28" y="38"/>
                                </a:lnTo>
                                <a:lnTo>
                                  <a:pt x="28" y="37"/>
                                </a:lnTo>
                                <a:lnTo>
                                  <a:pt x="73" y="20"/>
                                </a:ln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88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45">
                                <a:moveTo>
                                  <a:pt x="42" y="111"/>
                                </a:moveTo>
                                <a:lnTo>
                                  <a:pt x="17" y="111"/>
                                </a:lnTo>
                                <a:lnTo>
                                  <a:pt x="60" y="148"/>
                                </a:lnTo>
                                <a:lnTo>
                                  <a:pt x="73" y="147"/>
                                </a:lnTo>
                                <a:lnTo>
                                  <a:pt x="73" y="125"/>
                                </a:lnTo>
                                <a:lnTo>
                                  <a:pt x="58" y="125"/>
                                </a:lnTo>
                                <a:lnTo>
                                  <a:pt x="42" y="111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88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45">
                                <a:moveTo>
                                  <a:pt x="15" y="89"/>
                                </a:moveTo>
                                <a:lnTo>
                                  <a:pt x="1" y="89"/>
                                </a:lnTo>
                                <a:lnTo>
                                  <a:pt x="1" y="147"/>
                                </a:lnTo>
                                <a:lnTo>
                                  <a:pt x="17" y="147"/>
                                </a:lnTo>
                                <a:lnTo>
                                  <a:pt x="17" y="111"/>
                                </a:lnTo>
                                <a:lnTo>
                                  <a:pt x="42" y="111"/>
                                </a:lnTo>
                                <a:lnTo>
                                  <a:pt x="15" y="89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88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45">
                                <a:moveTo>
                                  <a:pt x="73" y="90"/>
                                </a:moveTo>
                                <a:lnTo>
                                  <a:pt x="58" y="90"/>
                                </a:lnTo>
                                <a:lnTo>
                                  <a:pt x="58" y="125"/>
                                </a:lnTo>
                                <a:lnTo>
                                  <a:pt x="73" y="125"/>
                                </a:lnTo>
                                <a:lnTo>
                                  <a:pt x="73" y="9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88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45">
                                <a:moveTo>
                                  <a:pt x="61" y="242"/>
                                </a:moveTo>
                                <a:lnTo>
                                  <a:pt x="38" y="242"/>
                                </a:lnTo>
                                <a:lnTo>
                                  <a:pt x="73" y="271"/>
                                </a:lnTo>
                                <a:lnTo>
                                  <a:pt x="73" y="251"/>
                                </a:lnTo>
                                <a:lnTo>
                                  <a:pt x="61" y="242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88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45">
                                <a:moveTo>
                                  <a:pt x="38" y="224"/>
                                </a:moveTo>
                                <a:lnTo>
                                  <a:pt x="35" y="224"/>
                                </a:lnTo>
                                <a:lnTo>
                                  <a:pt x="1" y="248"/>
                                </a:lnTo>
                                <a:lnTo>
                                  <a:pt x="1" y="270"/>
                                </a:lnTo>
                                <a:lnTo>
                                  <a:pt x="38" y="242"/>
                                </a:lnTo>
                                <a:lnTo>
                                  <a:pt x="61" y="242"/>
                                </a:lnTo>
                                <a:lnTo>
                                  <a:pt x="38" y="224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88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45">
                                <a:moveTo>
                                  <a:pt x="73" y="206"/>
                                </a:moveTo>
                                <a:lnTo>
                                  <a:pt x="1" y="206"/>
                                </a:lnTo>
                                <a:lnTo>
                                  <a:pt x="1" y="224"/>
                                </a:lnTo>
                                <a:lnTo>
                                  <a:pt x="73" y="224"/>
                                </a:lnTo>
                                <a:lnTo>
                                  <a:pt x="73" y="206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88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45">
                                <a:moveTo>
                                  <a:pt x="96" y="96"/>
                                </a:moveTo>
                                <a:lnTo>
                                  <a:pt x="79" y="115"/>
                                </a:lnTo>
                                <a:lnTo>
                                  <a:pt x="79" y="124"/>
                                </a:lnTo>
                                <a:lnTo>
                                  <a:pt x="96" y="143"/>
                                </a:lnTo>
                                <a:lnTo>
                                  <a:pt x="105" y="135"/>
                                </a:lnTo>
                                <a:lnTo>
                                  <a:pt x="92" y="120"/>
                                </a:lnTo>
                                <a:lnTo>
                                  <a:pt x="105" y="103"/>
                                </a:lnTo>
                                <a:lnTo>
                                  <a:pt x="96" y="96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202160" y="5235120"/>
                          <a:ext cx="236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2">
                                <a:moveTo>
                                  <a:pt x="3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086600" y="5153760"/>
                          <a:ext cx="45000" cy="1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57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72" y="18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00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57">
                                <a:moveTo>
                                  <a:pt x="72" y="54"/>
                                </a:moveTo>
                                <a:lnTo>
                                  <a:pt x="0" y="60"/>
                                </a:lnTo>
                                <a:lnTo>
                                  <a:pt x="0" y="75"/>
                                </a:lnTo>
                                <a:lnTo>
                                  <a:pt x="51" y="95"/>
                                </a:lnTo>
                                <a:lnTo>
                                  <a:pt x="51" y="96"/>
                                </a:lnTo>
                                <a:lnTo>
                                  <a:pt x="0" y="117"/>
                                </a:lnTo>
                                <a:lnTo>
                                  <a:pt x="0" y="133"/>
                                </a:lnTo>
                                <a:lnTo>
                                  <a:pt x="72" y="139"/>
                                </a:lnTo>
                                <a:lnTo>
                                  <a:pt x="72" y="122"/>
                                </a:lnTo>
                                <a:lnTo>
                                  <a:pt x="36" y="120"/>
                                </a:lnTo>
                                <a:lnTo>
                                  <a:pt x="36" y="118"/>
                                </a:lnTo>
                                <a:lnTo>
                                  <a:pt x="72" y="104"/>
                                </a:lnTo>
                                <a:lnTo>
                                  <a:pt x="72" y="89"/>
                                </a:lnTo>
                                <a:lnTo>
                                  <a:pt x="37" y="76"/>
                                </a:lnTo>
                                <a:lnTo>
                                  <a:pt x="37" y="74"/>
                                </a:lnTo>
                                <a:lnTo>
                                  <a:pt x="72" y="72"/>
                                </a:lnTo>
                                <a:lnTo>
                                  <a:pt x="72" y="54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00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57">
                                <a:moveTo>
                                  <a:pt x="72" y="172"/>
                                </a:moveTo>
                                <a:lnTo>
                                  <a:pt x="0" y="177"/>
                                </a:lnTo>
                                <a:lnTo>
                                  <a:pt x="0" y="193"/>
                                </a:lnTo>
                                <a:lnTo>
                                  <a:pt x="51" y="212"/>
                                </a:lnTo>
                                <a:lnTo>
                                  <a:pt x="51" y="214"/>
                                </a:lnTo>
                                <a:lnTo>
                                  <a:pt x="0" y="235"/>
                                </a:lnTo>
                                <a:lnTo>
                                  <a:pt x="0" y="250"/>
                                </a:lnTo>
                                <a:lnTo>
                                  <a:pt x="72" y="257"/>
                                </a:lnTo>
                                <a:lnTo>
                                  <a:pt x="72" y="240"/>
                                </a:lnTo>
                                <a:lnTo>
                                  <a:pt x="36" y="237"/>
                                </a:lnTo>
                                <a:lnTo>
                                  <a:pt x="36" y="236"/>
                                </a:lnTo>
                                <a:lnTo>
                                  <a:pt x="72" y="222"/>
                                </a:lnTo>
                                <a:lnTo>
                                  <a:pt x="72" y="206"/>
                                </a:lnTo>
                                <a:lnTo>
                                  <a:pt x="37" y="194"/>
                                </a:lnTo>
                                <a:lnTo>
                                  <a:pt x="37" y="192"/>
                                </a:lnTo>
                                <a:lnTo>
                                  <a:pt x="72" y="190"/>
                                </a:lnTo>
                                <a:lnTo>
                                  <a:pt x="72" y="172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40520" y="10043640"/>
                          <a:ext cx="572040" cy="189360"/>
                        </a:xfrm>
                      </wpg:grpSpPr>
                      <wpg:grpSp>
                        <wpg:cNvGrpSpPr/>
                        <wpg:grpSpPr>
                          <a:xfrm>
                            <a:off x="0" y="68760"/>
                            <a:ext cx="3060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8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7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0" y="24120"/>
                            <a:ext cx="2844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9">
                                  <a:moveTo>
                                    <a:pt x="29" y="0"/>
                                  </a:moveTo>
                                  <a:lnTo>
                                    <a:pt x="12" y="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" y="36360"/>
                            <a:ext cx="75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">
                                  <a:moveTo>
                                    <a:pt x="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0" y="24840"/>
                            <a:ext cx="3564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1">
                                  <a:moveTo>
                                    <a:pt x="1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71"/>
                                  </a:lnTo>
                                  <a:lnTo>
                                    <a:pt x="44" y="71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0" y="24840"/>
                            <a:ext cx="2160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33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33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640" y="24840"/>
                            <a:ext cx="3636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1">
                                  <a:moveTo>
                                    <a:pt x="5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49" y="42"/>
                                  </a:lnTo>
                                  <a:lnTo>
                                    <a:pt x="49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320" y="24840"/>
                            <a:ext cx="3924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2">
                                  <a:moveTo>
                                    <a:pt x="1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760" y="24840"/>
                            <a:ext cx="1476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7">
                                  <a:moveTo>
                                    <a:pt x="22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0" y="24120"/>
                            <a:ext cx="3636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4">
                                  <a:moveTo>
                                    <a:pt x="45" y="0"/>
                                  </a:moveTo>
                                  <a:lnTo>
                                    <a:pt x="29" y="1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36" y="73"/>
                                  </a:lnTo>
                                  <a:lnTo>
                                    <a:pt x="43" y="73"/>
                                  </a:lnTo>
                                  <a:lnTo>
                                    <a:pt x="49" y="73"/>
                                  </a:lnTo>
                                  <a:lnTo>
                                    <a:pt x="55" y="72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360" y="68760"/>
                            <a:ext cx="7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">
                                  <a:moveTo>
                                    <a:pt x="12" y="0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480" y="36360"/>
                            <a:ext cx="20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200" y="0"/>
                            <a:ext cx="2844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6">
                                  <a:moveTo>
                                    <a:pt x="7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040" y="0"/>
                            <a:ext cx="1476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">
                                  <a:moveTo>
                                    <a:pt x="15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240" y="24840"/>
                            <a:ext cx="1152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71">
                                  <a:moveTo>
                                    <a:pt x="0" y="36"/>
                                  </a:moveTo>
                                  <a:lnTo>
                                    <a:pt x="18" y="36"/>
                                  </a:lnTo>
                                </a:path>
                              </a:pathLst>
                            </a:custGeom>
                            <a:noFill/>
                            <a:ln w="46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600" y="24840"/>
                            <a:ext cx="3348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71">
                                  <a:moveTo>
                                    <a:pt x="1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51" y="71"/>
                                  </a:lnTo>
                                  <a:lnTo>
                                    <a:pt x="51" y="56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920" y="24840"/>
                            <a:ext cx="1152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71">
                                  <a:moveTo>
                                    <a:pt x="0" y="36"/>
                                  </a:moveTo>
                                  <a:lnTo>
                                    <a:pt x="18" y="36"/>
                                  </a:lnTo>
                                </a:path>
                              </a:pathLst>
                            </a:custGeom>
                            <a:noFill/>
                            <a:ln w="46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840" y="68760"/>
                            <a:ext cx="3060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8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7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800" y="24120"/>
                            <a:ext cx="2844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9">
                                  <a:moveTo>
                                    <a:pt x="29" y="0"/>
                                  </a:moveTo>
                                  <a:lnTo>
                                    <a:pt x="12" y="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680" y="36360"/>
                            <a:ext cx="75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">
                                  <a:moveTo>
                                    <a:pt x="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000" y="0"/>
                            <a:ext cx="2844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6">
                                  <a:moveTo>
                                    <a:pt x="8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840" y="0"/>
                            <a:ext cx="1476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">
                                  <a:moveTo>
                                    <a:pt x="15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880" y="37080"/>
                            <a:ext cx="1152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6">
                                  <a:moveTo>
                                    <a:pt x="0" y="28"/>
                                  </a:moveTo>
                                  <a:lnTo>
                                    <a:pt x="18" y="28"/>
                                  </a:lnTo>
                                </a:path>
                              </a:pathLst>
                            </a:custGeom>
                            <a:noFill/>
                            <a:ln w="36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040" y="24840"/>
                            <a:ext cx="4176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0" y="8"/>
                                  </a:moveTo>
                                  <a:lnTo>
                                    <a:pt x="63" y="8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680" y="24840"/>
                            <a:ext cx="3636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1">
                                  <a:moveTo>
                                    <a:pt x="5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55" y="71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49" y="42"/>
                                  </a:lnTo>
                                  <a:lnTo>
                                    <a:pt x="49" y="28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171720"/>
                            <a:ext cx="3060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8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720" y="127800"/>
                            <a:ext cx="2844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9">
                                  <a:moveTo>
                                    <a:pt x="28" y="0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3" y="59"/>
                                  </a:lnTo>
                                  <a:lnTo>
                                    <a:pt x="40" y="59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240" y="139320"/>
                            <a:ext cx="75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">
                                  <a:moveTo>
                                    <a:pt x="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0" y="129240"/>
                            <a:ext cx="1980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8">
                                  <a:moveTo>
                                    <a:pt x="3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440" y="129240"/>
                            <a:ext cx="3636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1">
                                  <a:moveTo>
                                    <a:pt x="5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49" y="42"/>
                                  </a:lnTo>
                                  <a:lnTo>
                                    <a:pt x="49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920" y="129240"/>
                            <a:ext cx="3564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1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71"/>
                                  </a:lnTo>
                                  <a:lnTo>
                                    <a:pt x="44" y="71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200" y="129240"/>
                            <a:ext cx="2160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33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3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720" y="129240"/>
                            <a:ext cx="3636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1">
                                  <a:moveTo>
                                    <a:pt x="5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49" y="42"/>
                                  </a:lnTo>
                                  <a:lnTo>
                                    <a:pt x="49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480" y="129240"/>
                            <a:ext cx="3636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1">
                                  <a:moveTo>
                                    <a:pt x="4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4" y="45"/>
                                  </a:lnTo>
                                  <a:lnTo>
                                    <a:pt x="42" y="44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49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8320" y="167040"/>
                            <a:ext cx="2484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3">
                                  <a:moveTo>
                                    <a:pt x="2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080" y="141120"/>
                            <a:ext cx="147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0">
                                  <a:moveTo>
                                    <a:pt x="2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3726360" y="10284480"/>
                          <a:ext cx="1440" cy="23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73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669" style="position:absolute;margin-left:-67.85pt;margin-top:-29.4pt;width:585.75pt;height:828.45pt" coordorigin="-1357,-588" coordsize="11715,16569">
              <v:group id="shape_0" alt="Group 169" style="position:absolute;left:4087;top:-127;width:848;height:267">
                <v:group id="shape_0" alt="Group 230" style="position:absolute;left:4087;top:46;width:53;height:91">
                  <v:shape id="shape_0" ID="Freeform 231" coordsize="51,71" path="m43,0l24,0l24,25l0,71l18,71l31,42l51,42l43,25l43,0e" fillcolor="#231f20" stroked="f" o:allowincell="f" style="position:absolute;left:4087;top:46;width:52;height:90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228" style="position:absolute;left:4121;top:101;width:36;height:36">
                  <v:shape id="shape_0" ID="Freeform 229" coordsize="35,29" path="m19,0l0,0l16,29l35,29l19,0e" fillcolor="#231f20" stroked="f" o:allowincell="f" style="position:absolute;left:4121;top:101;width:35;height:35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226" style="position:absolute;left:4174;top:119;width:66;height:18">
                  <v:shape id="shape_0" ID="Freeform 227" coordsize="63,15" path="m0,8l63,8e" stroked="t" o:allowincell="f" style="position:absolute;left:4174;top:119;width:65;height:17;mso-wrap-style:none;v-text-anchor:middle">
                    <v:fill o:detectmouseclick="t" on="false"/>
                    <v:stroke color="#231f20" weight="10800" joinstyle="round" endcap="flat"/>
                    <w10:wrap type="none"/>
                  </v:shape>
                </v:group>
                <v:group id="shape_0" alt="Group 224" style="position:absolute;left:4198;top:46;width:18;height:72">
                  <v:shape id="shape_0" ID="Freeform 225" coordsize="18,56" path="m0,28l18,28e" stroked="t" o:allowincell="f" style="position:absolute;left:4198;top:46;width:17;height:71;mso-wrap-style:none;v-text-anchor:middle">
                    <v:fill o:detectmouseclick="t" on="false"/>
                    <v:stroke color="#231f20" weight="36720" joinstyle="round" endcap="flat"/>
                    <w10:wrap type="none"/>
                  </v:shape>
                </v:group>
                <v:group id="shape_0" alt="Group 222" style="position:absolute;left:4272;top:46;width:18;height:91">
                  <v:shape id="shape_0" ID="Freeform 223" coordsize="18,71" path="m0,35l18,35e" stroked="t" o:allowincell="f" style="position:absolute;left:4272;top:46;width:17;height:90;mso-wrap-style:none;v-text-anchor:middle">
                    <v:fill o:detectmouseclick="t" on="false"/>
                    <v:stroke color="#231f20" weight="46440" joinstyle="round" endcap="flat"/>
                    <w10:wrap type="none"/>
                  </v:shape>
                </v:group>
                <v:group id="shape_0" alt="Group 220" style="position:absolute;left:4329;top:118;width:45;height:22">
                  <v:shape id="shape_0" ID="Freeform 221" coordsize="43,18" path="m0,0l0,15l7,17l14,17l31,16l43,6l43,2l12,2l3,0l0,0e" fillcolor="#231f20" stroked="f" o:allowincell="f" style="position:absolute;left:4329;top:118;width:44;height:21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218" style="position:absolute;left:4333;top:45;width:48;height:75">
                  <v:shape id="shape_0" ID="Freeform 219" coordsize="46,59" path="m32,0l11,1l0,11l0,38l18,45l28,53l28,57l24,58l40,58l39,36l21,29l11,21l11,16l16,15l46,15l46,2l38,1l32,0e" fillcolor="#231f20" stroked="f" o:allowincell="f" style="position:absolute;left:4333;top:45;width:47;height:74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216" style="position:absolute;left:4366;top:64;width:14;height:3">
                  <v:shape id="shape_0" ID="Freeform 217" coordsize="14,3" path="m15,0l0,0l8,1l15,3l15,0e" fillcolor="#231f20" stroked="f" o:allowincell="f" style="position:absolute;left:4366;top:64;width:13;height:2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214" style="position:absolute;left:4408;top:46;width:65;height:91">
                  <v:shape id="shape_0" ID="Freeform 215" coordsize="62,71" path="m22,0l0,0l16,23l18,26l20,27l23,28l23,29l12,31l8,41l8,59l13,71l62,71l62,56l29,56l27,53l27,40l30,36l62,36l62,23l38,23l22,0e" fillcolor="#231f20" stroked="f" o:allowincell="f" style="position:absolute;left:4408;top:46;width:64;height:90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212" style="position:absolute;left:4455;top:83;width:18;height:2">
                  <v:shape id="shape_0" ID="Freeform 213" coordsize="18,2" path="m0,0l18,0e" stroked="t" o:allowincell="f" style="position:absolute;left:4455;top:83;width:17;height:1;mso-wrap-style:none;v-text-anchor:middle">
                    <v:fill o:detectmouseclick="t" on="false"/>
                    <v:stroke color="#231f20" weight="36720" joinstyle="round" endcap="flat"/>
                    <w10:wrap type="none"/>
                  </v:shape>
                </v:group>
                <v:group id="shape_0" alt="Group 210" style="position:absolute;left:4508;top:46;width:58;height:91">
                  <v:shape id="shape_0" ID="Freeform 211" coordsize="55,71" path="m56,0l0,0l0,15l37,15l37,29l7,29l7,43l37,43l37,56l2,56l2,71l56,71l56,0e" fillcolor="#231f20" stroked="f" o:allowincell="f" style="position:absolute;left:4508;top:46;width:57;height:90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208" style="position:absolute;left:4597;top:46;width:55;height:91">
                  <v:shape id="shape_0" ID="Freeform 209" coordsize="53,71" path="m43,0l27,0l0,71l18,71l33,26l53,26l43,0e" fillcolor="#231f20" stroked="f" o:allowincell="f" style="position:absolute;left:4597;top:46;width:54;height:90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206" style="position:absolute;left:4634;top:80;width:38;height:57">
                  <v:shape id="shape_0" ID="Freeform 207" coordsize="37,45" path="m18,0l0,0l17,45l37,45l18,0e" fillcolor="#231f20" stroked="f" o:allowincell="f" style="position:absolute;left:4634;top:80;width:37;height:56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204" style="position:absolute;left:4702;top:46;width:18;height:91">
                  <v:shape id="shape_0" ID="Freeform 205" coordsize="18,71" path="m0,35l18,35e" stroked="t" o:allowincell="f" style="position:absolute;left:4702;top:46;width:17;height:90;mso-wrap-style:none;v-text-anchor:middle">
                    <v:fill o:detectmouseclick="t" on="false"/>
                    <v:stroke color="#231f20" weight="46440" joinstyle="round" endcap="flat"/>
                    <w10:wrap type="none"/>
                  </v:shape>
                </v:group>
                <v:group id="shape_0" alt="Group 202" style="position:absolute;left:4759;top:46;width:43;height:91">
                  <v:shape id="shape_0" ID="Freeform 203" coordsize="41,71" path="m17,0l0,0l0,71l18,71l18,31l41,31l17,0e" fillcolor="#231f20" stroked="f" o:allowincell="f" style="position:absolute;left:4759;top:46;width:42;height:90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200" style="position:absolute;left:4781;top:86;width:50;height:51">
                  <v:shape id="shape_0" ID="Freeform 201" coordsize="48,40" path="m21,0l0,0l31,40l48,40l48,10l29,10l21,0e" fillcolor="#231f20" stroked="f" o:allowincell="f" style="position:absolute;left:4781;top:86;width:49;height:50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98" style="position:absolute;left:4813;top:46;width:18;height:52">
                  <v:shape id="shape_0" ID="Freeform 199" coordsize="18,41" path="m0,20l18,20e" stroked="t" o:allowincell="f" style="position:absolute;left:4813;top:46;width:17;height:51;mso-wrap-style:none;v-text-anchor:middle">
                    <v:fill o:detectmouseclick="t" on="false"/>
                    <v:stroke color="#231f20" weight="27360" joinstyle="round" endcap="flat"/>
                    <w10:wrap type="none"/>
                  </v:shape>
                </v:group>
                <v:group id="shape_0" alt="Group 196" style="position:absolute;left:4869;top:45;width:63;height:92">
                  <v:shape id="shape_0" ID="Freeform 197" coordsize="60,72" path="m28,0l7,8l0,28l0,72l18,72l18,18l22,15l60,15l52,4l28,0e" fillcolor="#231f20" stroked="f" o:allowincell="f" style="position:absolute;left:4869;top:45;width:62;height:91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94" style="position:absolute;left:4909;top:64;width:26;height:73">
                  <v:shape id="shape_0" ID="Freeform 195" coordsize="26,57" path="m22,0l0,0l8,1l8,57l26,57l26,5l22,0e" fillcolor="#231f20" stroked="f" o:allowincell="f" style="position:absolute;left:4909;top:64;width:25;height:72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92" style="position:absolute;left:4277;top:-125;width:69;height:91">
                  <v:shape id="shape_0" ID="Freeform 193" coordsize="66,71" path="m19,0l0,0l0,72l19,72l19,44l67,44l67,29l19,29l19,0e" fillcolor="#231f20" stroked="f" o:allowincell="f" style="position:absolute;left:4277;top:-125;width:68;height:90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90" style="position:absolute;left:4329;top:-69;width:18;height:38">
                  <v:shape id="shape_0" ID="Freeform 191" coordsize="18,30" path="m0,30l18,30l18,0l0,0l0,30xe" fillcolor="#231f20" stroked="f" o:allowincell="f" style="position:absolute;left:4329;top:-69;width:17;height:37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88" style="position:absolute;left:4329;top:-127;width:18;height:39">
                  <v:shape id="shape_0" ID="Freeform 189" coordsize="18,31" path="m0,31l18,31l18,0l0,0l0,31xe" fillcolor="#231f20" stroked="f" o:allowincell="f" style="position:absolute;left:4329;top:-127;width:17;height:38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86" style="position:absolute;left:4379;top:-51;width:66;height:18">
                  <v:shape id="shape_0" ID="Freeform 187" coordsize="63,15" path="m0,7l63,7e" stroked="t" o:allowincell="f" style="position:absolute;left:4379;top:-51;width:65;height:17;mso-wrap-style:none;v-text-anchor:middle">
                    <v:fill o:detectmouseclick="t" on="false"/>
                    <v:stroke color="#231f20" weight="10800" joinstyle="round" endcap="flat"/>
                    <w10:wrap type="none"/>
                  </v:shape>
                </v:group>
                <v:group id="shape_0" alt="Group 184" style="position:absolute;left:4403;top:-125;width:18;height:72">
                  <v:shape id="shape_0" ID="Freeform 185" coordsize="18,56" path="m0,28l18,28e" stroked="t" o:allowincell="f" style="position:absolute;left:4403;top:-125;width:17;height:71;mso-wrap-style:none;v-text-anchor:middle">
                    <v:fill o:detectmouseclick="t" on="false"/>
                    <v:stroke color="#231f20" weight="36720" joinstyle="round" endcap="flat"/>
                    <w10:wrap type="none"/>
                  </v:shape>
                </v:group>
                <v:group id="shape_0" alt="Group 182" style="position:absolute;left:4467;top:-125;width:65;height:91">
                  <v:shape id="shape_0" ID="Freeform 183" coordsize="62,71" path="m22,0l0,0l16,23l18,26l20,27l23,28l23,30l12,32l8,41l8,60l13,72l62,72l62,57l29,57l27,53l27,40l30,36l62,36l62,24l38,24l22,0e" fillcolor="#231f20" stroked="f" o:allowincell="f" style="position:absolute;left:4467;top:-125;width:64;height:90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80" style="position:absolute;left:4514;top:-89;width:18;height:2">
                  <v:shape id="shape_0" ID="Freeform 181" coordsize="18,2" path="m0,0l18,0e" stroked="t" o:allowincell="f" style="position:absolute;left:4514;top:-89;width:17;height:1;mso-wrap-style:none;v-text-anchor:middle">
                    <v:fill o:detectmouseclick="t" on="false"/>
                    <v:stroke color="#231f20" weight="36720" joinstyle="round" endcap="flat"/>
                    <w10:wrap type="none"/>
                  </v:shape>
                </v:group>
                <v:group id="shape_0" alt="Group 178" style="position:absolute;left:4568;top:-120;width:73;height:85">
                  <v:shape id="shape_0" ID="Freeform 179" coordsize="69,66" path="m47,0l16,0l3,16l0,39l7,54l24,64l54,66l69,54l23,54l19,47l19,15l25,10l68,10l66,7l47,0e" fillcolor="#231f20" stroked="f" o:allowincell="f" style="position:absolute;left:4568;top:-120;width:72;height:84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76" style="position:absolute;left:4620;top:-107;width:26;height:56">
                  <v:shape id="shape_0" ID="Freeform 177" coordsize="26,44" path="m19,0l0,0l7,4l7,35l3,44l20,44l21,43l26,20l25,10l19,0e" fillcolor="#231f20" stroked="f" o:allowincell="f" style="position:absolute;left:4620;top:-107;width:25;height:55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74" style="position:absolute;left:4682;top:-125;width:41;height:91">
                  <v:shape id="shape_0" ID="Freeform 175" coordsize="40,71" path="m17,0l0,0l0,72l18,72l18,31l41,31l17,0e" fillcolor="#231f20" stroked="f" o:allowincell="f" style="position:absolute;left:4682;top:-125;width:40;height:90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72" style="position:absolute;left:4703;top:-85;width:50;height:51">
                  <v:shape id="shape_0" ID="Freeform 173" coordsize="48,40" path="m21,0l0,0l31,41l48,41l48,11l29,11l21,0e" fillcolor="#231f20" stroked="f" o:allowincell="f" style="position:absolute;left:4703;top:-85;width:49;height:50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70" style="position:absolute;left:4735;top:-125;width:18;height:52">
                  <v:shape id="shape_0" ID="Freeform 171" coordsize="18,41" path="m0,21l18,21e" stroked="t" o:allowincell="f" style="position:absolute;left:4735;top:-125;width:17;height:51;mso-wrap-style:none;v-text-anchor:middle">
                    <v:fill o:detectmouseclick="t" on="false"/>
                    <v:stroke color="#231f20" weight="27360" joinstyle="round" endcap="flat"/>
                    <w10:wrap type="none"/>
                  </v:shape>
                </v:group>
              </v:group>
              <v:group id="shape_0" alt="Group 86" style="position:absolute;left:4511;top:-588;width:2;height:373">
                <v:shape id="shape_0" ID="Freeform 87" coordsize="2,373" path="m0,0l0,373e" stroked="t" o:allowincell="f" style="position:absolute;left:4511;top:-588;width:1;height:372;mso-wrap-style:none;v-text-anchor:middle">
                  <v:fill o:detectmouseclick="t" on="false"/>
                  <v:stroke color="#231f20" weight="38160" joinstyle="round" endcap="flat"/>
                  <w10:wrap type="none"/>
                </v:shape>
              </v:group>
              <v:group id="shape_0" alt="Group 92" style="position:absolute;left:-1357;top:7656;width:373;height:2">
                <v:shape id="shape_0" ID="Freeform 93" coordsize="373,2" path="m373,0l0,0e" stroked="t" o:allowincell="f" style="position:absolute;left:-1357;top:7656;width:372;height:1;mso-wrap-style:none;v-text-anchor:middle">
                  <v:fill o:detectmouseclick="t" on="false"/>
                  <v:stroke color="#231f20" weight="38160" joinstyle="round" endcap="flat"/>
                  <w10:wrap type="none"/>
                </v:shape>
              </v:group>
              <v:group id="shape_0" alt="Group 75" style="position:absolute;left:-882;top:7485;width:104;height:344">
                <v:shape id="shape_0" ID="Freeform 85" coordsize="105,345" path="m19,290l4,304l0,325l0,333l1,339l2,345l17,345l16,339l16,335l15,317l20,306l68,306l66,303l49,292l19,290e" fillcolor="#231f20" stroked="f" o:allowincell="f" style="position:absolute;left:-882;top:7485;width:103;height:343;mso-wrap-style:none;v-text-anchor:middle">
                  <v:fill o:detectmouseclick="t" type="solid" color2="#dce0df"/>
                  <v:stroke color="#3465a4" joinstyle="round" endcap="flat"/>
                  <w10:wrap type="none"/>
                </v:shape>
                <v:shape id="shape_0" ID="Freeform 84" coordsize="105,345" path="m68,306l52,306l59,314l59,337l57,345l72,345l73,339l74,335l73,319l68,306e" fillcolor="#231f20" stroked="f" o:allowincell="f" style="position:absolute;left:-882;top:7485;width:103;height:343;mso-wrap-style:none;v-text-anchor:middle">
                  <v:fill o:detectmouseclick="t" type="solid" color2="#dce0df"/>
                  <v:stroke color="#3465a4" joinstyle="round" endcap="flat"/>
                  <w10:wrap type="none"/>
                </v:shape>
                <v:shape id="shape_0" ID="Freeform 83" coordsize="105,345" path="m73,0l1,29l1,44l73,71l73,53l28,38l28,37l73,20l73,0e" fillcolor="#231f20" stroked="f" o:allowincell="f" style="position:absolute;left:-882;top:7485;width:103;height:343;mso-wrap-style:none;v-text-anchor:middle">
                  <v:fill o:detectmouseclick="t" type="solid" color2="#dce0df"/>
                  <v:stroke color="#3465a4" joinstyle="round" endcap="flat"/>
                  <w10:wrap type="none"/>
                </v:shape>
                <v:shape id="shape_0" ID="Freeform 82" coordsize="105,345" path="m42,111l17,111l60,148l73,147l73,125l58,125l42,111e" fillcolor="#231f20" stroked="f" o:allowincell="f" style="position:absolute;left:-882;top:7485;width:103;height:343;mso-wrap-style:none;v-text-anchor:middle">
                  <v:fill o:detectmouseclick="t" type="solid" color2="#dce0df"/>
                  <v:stroke color="#3465a4" joinstyle="round" endcap="flat"/>
                  <w10:wrap type="none"/>
                </v:shape>
                <v:shape id="shape_0" ID="Freeform 81" coordsize="105,345" path="m15,89l1,89l1,147l17,147l17,111l42,111l15,89e" fillcolor="#231f20" stroked="f" o:allowincell="f" style="position:absolute;left:-882;top:7485;width:103;height:343;mso-wrap-style:none;v-text-anchor:middle">
                  <v:fill o:detectmouseclick="t" type="solid" color2="#dce0df"/>
                  <v:stroke color="#3465a4" joinstyle="round" endcap="flat"/>
                  <w10:wrap type="none"/>
                </v:shape>
                <v:shape id="shape_0" ID="Freeform 743" coordsize="105,345" path="m73,90l58,90l58,125l73,125l73,90e" fillcolor="#231f20" stroked="f" o:allowincell="f" style="position:absolute;left:-882;top:7485;width:103;height:343;mso-wrap-style:none;v-text-anchor:middle">
                  <v:fill o:detectmouseclick="t" type="solid" color2="#dce0df"/>
                  <v:stroke color="#3465a4" joinstyle="round" endcap="flat"/>
                  <w10:wrap type="none"/>
                </v:shape>
                <v:shape id="shape_0" ID="Freeform 79" coordsize="105,345" path="m61,242l38,242l73,271l73,251l61,242e" fillcolor="#231f20" stroked="f" o:allowincell="f" style="position:absolute;left:-882;top:7485;width:103;height:343;mso-wrap-style:none;v-text-anchor:middle">
                  <v:fill o:detectmouseclick="t" type="solid" color2="#dce0df"/>
                  <v:stroke color="#3465a4" joinstyle="round" endcap="flat"/>
                  <w10:wrap type="none"/>
                </v:shape>
                <v:shape id="shape_0" ID="Freeform 78" coordsize="105,345" path="m38,224l35,224l1,248l1,270l38,242l61,242l38,224e" fillcolor="#231f20" stroked="f" o:allowincell="f" style="position:absolute;left:-882;top:7485;width:103;height:343;mso-wrap-style:none;v-text-anchor:middle">
                  <v:fill o:detectmouseclick="t" type="solid" color2="#dce0df"/>
                  <v:stroke color="#3465a4" joinstyle="round" endcap="flat"/>
                  <w10:wrap type="none"/>
                </v:shape>
                <v:shape id="shape_0" ID="Freeform 77" coordsize="105,345" path="m73,206l1,206l1,224l73,224l73,206e" fillcolor="#231f20" stroked="f" o:allowincell="f" style="position:absolute;left:-882;top:7485;width:103;height:343;mso-wrap-style:none;v-text-anchor:middle">
                  <v:fill o:detectmouseclick="t" type="solid" color2="#dce0df"/>
                  <v:stroke color="#3465a4" joinstyle="round" endcap="flat"/>
                  <w10:wrap type="none"/>
                </v:shape>
                <v:shape id="shape_0" ID="Freeform 76" coordsize="105,345" path="m96,96l79,115l79,124l96,143l105,135l92,120l105,103l96,96e" fillcolor="#231f20" stroked="f" o:allowincell="f" style="position:absolute;left:-882;top:7485;width:103;height:343;mso-wrap-style:none;v-text-anchor:middle">
                  <v:fill o:detectmouseclick="t" type="solid" color2="#dce0df"/>
                  <v:stroke color="#3465a4" joinstyle="round" endcap="flat"/>
                  <w10:wrap type="none"/>
                </v:shape>
              </v:group>
              <v:group id="shape_0" alt="Group 94" style="position:absolute;left:9985;top:7656;width:373;height:2">
                <v:shape id="shape_0" ID="Freeform 95" coordsize="373,2" path="m373,0l0,0e" stroked="t" o:allowincell="f" style="position:absolute;left:9985;top:7656;width:372;height:1;mso-wrap-style:none;v-text-anchor:middle">
                  <v:fill o:detectmouseclick="t" on="false"/>
                  <v:stroke color="#231f20" weight="38160" joinstyle="round" endcap="flat"/>
                  <w10:wrap type="none"/>
                </v:shape>
              </v:group>
              <v:group id="shape_0" alt="Group 88" style="position:absolute;left:9803;top:7528;width:71;height:257">
                <v:shape id="shape_0" ID="Freeform 91" coordsize="71,257" path="m72,0l0,0l0,18l72,18l72,0e" fillcolor="#231f20" stroked="f" o:allowincell="f" style="position:absolute;left:9803;top:7528;width:70;height:256;mso-wrap-style:none;v-text-anchor:middle">
                  <v:fill o:detectmouseclick="t" type="solid" color2="#dce0df"/>
                  <v:stroke color="#3465a4" joinstyle="round" endcap="flat"/>
                  <w10:wrap type="none"/>
                </v:shape>
                <v:shape id="shape_0" ID="Freeform 90" coordsize="71,257" path="m72,54l0,60l0,75l51,95l51,96l0,117l0,133l72,139l72,122l36,120l36,118l72,104l72,89l37,76l37,74l72,72l72,54e" fillcolor="#231f20" stroked="f" o:allowincell="f" style="position:absolute;left:9803;top:7528;width:70;height:256;mso-wrap-style:none;v-text-anchor:middle">
                  <v:fill o:detectmouseclick="t" type="solid" color2="#dce0df"/>
                  <v:stroke color="#3465a4" joinstyle="round" endcap="flat"/>
                  <w10:wrap type="none"/>
                </v:shape>
                <v:shape id="shape_0" ID="Freeform 89" coordsize="71,257" path="m72,172l0,177l0,193l51,212l51,214l0,235l0,250l72,257l72,240l36,237l36,236l72,222l72,206l37,194l37,192l72,190l72,172e" fillcolor="#231f20" stroked="f" o:allowincell="f" style="position:absolute;left:9803;top:7528;width:70;height:256;mso-wrap-style:none;v-text-anchor:middle">
                  <v:fill o:detectmouseclick="t" type="solid" color2="#dce0df"/>
                  <v:stroke color="#3465a4" joinstyle="round" endcap="flat"/>
                  <w10:wrap type="none"/>
                </v:shape>
              </v:group>
              <v:group id="shape_0" alt="Group 4" style="position:absolute;left:4061;top:15229;width:900;height:298">
                <v:group id="shape_0" alt="Group 73" style="position:absolute;left:4061;top:15337;width:48;height:21">
                  <v:shape id="shape_0" ID="Freeform 74" coordsize="46,18" path="m0,0l0,15l7,16l13,17l35,16l46,6l46,2l15,2l7,1l0,0e" fillcolor="#231f20" stroked="f" o:allowincell="f" style="position:absolute;left:4061;top:15337;width:47;height:20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71" style="position:absolute;left:4067;top:15267;width:45;height:72">
                  <v:shape id="shape_0" ID="Freeform 72" coordsize="43,59" path="m29,0l12,1l0,11l0,37l18,44l28,52l28,57l24,58l40,58l39,35l22,28l12,20l12,16l16,15l43,15l43,2l36,1l29,0e" fillcolor="#231f20" stroked="f" o:allowincell="f" style="position:absolute;left:4067;top:15267;width:44;height:71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69" style="position:absolute;left:4100;top:15286;width:12;height:3">
                  <v:shape id="shape_0" ID="Freeform 70" coordsize="12,3" path="m12,0l0,0l9,2l12,3l12,0e" fillcolor="#231f20" stroked="f" o:allowincell="f" style="position:absolute;left:4100;top:15286;width:11;height:2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67" style="position:absolute;left:4140;top:15268;width:56;height:87">
                  <v:shape id="shape_0" ID="Freeform 68" coordsize="54,71" path="m19,0l0,0l29,71l44,71l54,45l36,45l19,0e" fillcolor="#231f20" stroked="f" o:allowincell="f" style="position:absolute;left:4140;top:15268;width:55;height:86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65" style="position:absolute;left:4180;top:15268;width:34;height:54">
                  <v:shape id="shape_0" ID="Freeform 66" coordsize="33,45" path="m33,0l15,0l0,45l16,45l33,0e" fillcolor="#231f20" stroked="f" o:allowincell="f" style="position:absolute;left:4180;top:15268;width:33;height:53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63" style="position:absolute;left:4245;top:15268;width:57;height:87">
                  <v:shape id="shape_0" ID="Freeform 64" coordsize="55,71" path="m55,0l0,0l0,71l56,71l56,56l19,56l19,42l49,42l49,28l19,28l19,15l55,15l55,0e" fillcolor="#231f20" stroked="f" o:allowincell="f" style="position:absolute;left:4245;top:15268;width:56;height:86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61" style="position:absolute;left:4337;top:15268;width:62;height:88">
                  <v:shape id="shape_0" ID="Freeform 62" coordsize="59,72" path="m18,0l0,0l0,52l12,68l36,72l57,65l60,57l26,57l18,56l18,0e" fillcolor="#231f20" stroked="f" o:allowincell="f" style="position:absolute;left:4337;top:15268;width:61;height:87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59" style="position:absolute;left:4382;top:15268;width:23;height:69">
                  <v:shape id="shape_0" ID="Freeform 60" coordsize="23,57" path="m22,0l4,0l4,54l0,57l18,57l22,45l22,0e" fillcolor="#231f20" stroked="f" o:allowincell="f" style="position:absolute;left:4382;top:15268;width:22;height:68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57" style="position:absolute;left:4441;top:15267;width:57;height:90">
                  <v:shape id="shape_0" ID="Freeform 58" coordsize="55,74" path="m45,0l29,1l13,8l3,25l0,55l15,69l36,73l43,73l49,73l55,72l55,58l28,58l17,54l17,22l25,15l55,15l55,2l50,0l45,0e" fillcolor="#231f20" stroked="f" o:allowincell="f" style="position:absolute;left:4441;top:15267;width:56;height:89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55" style="position:absolute;left:4487;top:15337;width:12;height:2">
                  <v:shape id="shape_0" ID="Freeform 56" coordsize="12,2" path="m12,0l6,2l0,2l12,2l12,0e" fillcolor="#231f20" stroked="f" o:allowincell="f" style="position:absolute;left:4487;top:15337;width:11;height:1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53" style="position:absolute;left:4468;top:15286;width:32;height:2">
                  <v:shape id="shape_0" ID="Freeform 54" coordsize="31,2" path="m30,0l0,0l23,0l30,2l30,0e" fillcolor="#231f20" stroked="f" o:allowincell="f" style="position:absolute;left:4468;top:15286;width:31;height:1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51" style="position:absolute;left:4455;top:15229;width:45;height:31">
                  <v:shape id="shape_0" ID="Freeform 52" coordsize="43,26" path="m7,0l0,9l19,25l28,25l42,12l24,12l7,0e" fillcolor="#231f20" stroked="f" o:allowincell="f" style="position:absolute;left:4455;top:15229;width:44;height:30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49" style="position:absolute;left:4480;top:15229;width:23;height:15">
                  <v:shape id="shape_0" ID="Freeform 50" coordsize="23,13" path="m15,0l0,12l18,12l22,9l15,0e" fillcolor="#231f20" stroked="f" o:allowincell="f" style="position:absolute;left:4480;top:15229;width:22;height:14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47" style="position:absolute;left:4534;top:15268;width:18;height:87">
                  <v:shape id="shape_0" ID="Freeform 48" coordsize="18,71" path="m0,36l18,36e" stroked="t" o:allowincell="f" style="position:absolute;left:4534;top:15268;width:17;height:86;mso-wrap-style:none;v-text-anchor:middle">
                    <v:fill o:detectmouseclick="t" on="false"/>
                    <v:stroke color="#231f20" weight="46440" joinstyle="round" endcap="flat"/>
                    <w10:wrap type="none"/>
                  </v:shape>
                </v:group>
                <v:group id="shape_0" alt="Group 45" style="position:absolute;left:4591;top:15268;width:53;height:87">
                  <v:shape id="shape_0" ID="Freeform 46" coordsize="51,71" path="m18,0l0,0l0,71l51,71l51,56l18,56l18,0e" fillcolor="#231f20" stroked="f" o:allowincell="f" style="position:absolute;left:4591;top:15268;width:52;height:86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43" style="position:absolute;left:4669;top:15268;width:18;height:87">
                  <v:shape id="shape_0" ID="Freeform 44" coordsize="18,71" path="m0,36l18,36e" stroked="t" o:allowincell="f" style="position:absolute;left:4669;top:15268;width:17;height:86;mso-wrap-style:none;v-text-anchor:middle">
                    <v:fill o:detectmouseclick="t" on="false"/>
                    <v:stroke color="#231f20" weight="46440" joinstyle="round" endcap="flat"/>
                    <w10:wrap type="none"/>
                  </v:shape>
                </v:group>
                <v:group id="shape_0" alt="Group 41" style="position:absolute;left:4724;top:15337;width:48;height:21">
                  <v:shape id="shape_0" ID="Freeform 42" coordsize="46,18" path="m0,0l0,15l8,16l14,17l35,16l46,6l46,2l15,2l7,1l0,0e" fillcolor="#231f20" stroked="f" o:allowincell="f" style="position:absolute;left:4724;top:15337;width:47;height:20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39" style="position:absolute;left:4730;top:15267;width:45;height:72">
                  <v:shape id="shape_0" ID="Freeform 40" coordsize="43,59" path="m29,0l12,1l0,11l1,37l19,44l29,52l29,57l24,58l40,58l39,35l22,28l12,20l12,16l16,15l43,15l43,2l36,1l29,0e" fillcolor="#231f20" stroked="f" o:allowincell="f" style="position:absolute;left:4730;top:15267;width:44;height:71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37" style="position:absolute;left:4763;top:15286;width:12;height:3">
                  <v:shape id="shape_0" ID="Freeform 38" coordsize="12,3" path="m12,0l0,0l9,2l12,3l12,0e" fillcolor="#231f20" stroked="f" o:allowincell="f" style="position:absolute;left:4763;top:15286;width:11;height:2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35" style="position:absolute;left:4727;top:15229;width:45;height:31">
                  <v:shape id="shape_0" ID="Freeform 36" coordsize="43,26" path="m8,0l0,9l19,25l28,25l43,12l24,12l8,0e" fillcolor="#231f20" stroked="f" o:allowincell="f" style="position:absolute;left:4727;top:15229;width:44;height:30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33" style="position:absolute;left:4752;top:15229;width:23;height:15">
                  <v:shape id="shape_0" ID="Freeform 34" coordsize="23,13" path="m15,0l0,12l19,12l23,9l15,0e" fillcolor="#231f20" stroked="f" o:allowincell="f" style="position:absolute;left:4752;top:15229;width:22;height:14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31" style="position:absolute;left:4831;top:15287;width:18;height:68">
                  <v:shape id="shape_0" ID="Freeform 32" coordsize="18,56" path="m0,28l18,28e" stroked="t" o:allowincell="f" style="position:absolute;left:4831;top:15287;width:17;height:67;mso-wrap-style:none;v-text-anchor:middle">
                    <v:fill o:detectmouseclick="t" on="false"/>
                    <v:stroke color="#231f20" weight="36720" joinstyle="round" endcap="flat"/>
                    <w10:wrap type="none"/>
                  </v:shape>
                </v:group>
                <v:group id="shape_0" alt="Group 29" style="position:absolute;left:4806;top:15268;width:66;height:17">
                  <v:shape id="shape_0" ID="Freeform 30" coordsize="63,15" path="m0,8l63,8e" stroked="t" o:allowincell="f" style="position:absolute;left:4806;top:15268;width:65;height:16;mso-wrap-style:none;v-text-anchor:middle">
                    <v:fill o:detectmouseclick="t" on="false"/>
                    <v:stroke color="#231f20" weight="10800" joinstyle="round" endcap="flat"/>
                    <w10:wrap type="none"/>
                  </v:shape>
                </v:group>
                <v:group id="shape_0" alt="Group 27" style="position:absolute;left:4905;top:15268;width:57;height:87">
                  <v:shape id="shape_0" ID="Freeform 28" coordsize="55,71" path="m54,0l0,0l0,71l55,71l55,56l18,56l18,42l49,42l49,28l18,28l18,15l54,15l54,0e" fillcolor="#231f20" stroked="f" o:allowincell="f" style="position:absolute;left:4905;top:15268;width:56;height:86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25" style="position:absolute;left:4268;top:15499;width:48;height:21">
                  <v:shape id="shape_0" ID="Freeform 26" coordsize="46,18" path="m0,0l0,15l7,17l13,18l35,17l46,7l46,3l14,3l7,2l0,0e" fillcolor="#231f20" stroked="f" o:allowincell="f" style="position:absolute;left:4268;top:15499;width:47;height:20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23" style="position:absolute;left:4275;top:15430;width:45;height:72">
                  <v:shape id="shape_0" ID="Freeform 24" coordsize="43,59" path="m28,0l11,2l0,12l0,38l18,45l28,53l28,57l23,59l40,59l39,35l21,28l12,21l12,17l15,15l42,15l42,3l36,1l28,0e" fillcolor="#231f20" stroked="f" o:allowincell="f" style="position:absolute;left:4275;top:15430;width:44;height:71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21" style="position:absolute;left:4307;top:15448;width:12;height:3">
                  <v:shape id="shape_0" ID="Freeform 22" coordsize="12,3" path="m12,0l0,0l10,2l12,3l12,0e" fillcolor="#231f20" stroked="f" o:allowincell="f" style="position:absolute;left:4307;top:15448;width:11;height:2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9" style="position:absolute;left:4350;top:15432;width:31;height:95">
                  <v:shape id="shape_0" ID="Freeform 20" coordsize="30,78" path="m30,0l12,0l12,56l9,60l0,65l7,77l22,72l30,64l30,0e" fillcolor="#231f20" stroked="f" o:allowincell="f" style="position:absolute;left:4350;top:15432;width:30;height:94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7" style="position:absolute;left:4418;top:15432;width:57;height:87">
                  <v:shape id="shape_0" ID="Freeform 18" coordsize="55,71" path="m55,0l0,0l0,71l56,71l56,56l19,56l19,42l49,42l49,28l19,28l19,15l55,15l55,0e" fillcolor="#231f20" stroked="f" o:allowincell="f" style="position:absolute;left:4418;top:15432;width:56;height:86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5" style="position:absolute;left:4499;top:15432;width:56;height:87">
                  <v:shape id="shape_0" ID="Freeform 16" coordsize="54,71" path="m20,0l0,0l29,71l44,71l54,45l37,45l20,0e" fillcolor="#231f20" stroked="f" o:allowincell="f" style="position:absolute;left:4499;top:15432;width:55;height:86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3" style="position:absolute;left:4540;top:15432;width:34;height:54">
                  <v:shape id="shape_0" ID="Freeform 14" coordsize="33,45" path="m33,0l15,0l0,45l15,45l33,0e" fillcolor="#231f20" stroked="f" o:allowincell="f" style="position:absolute;left:4540;top:15432;width:33;height:53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1" style="position:absolute;left:4601;top:15432;width:57;height:87">
                  <v:shape id="shape_0" ID="Freeform 12" coordsize="55,71" path="m54,0l0,0l0,71l56,71l56,56l19,56l19,42l49,42l49,28l19,28l19,15l54,15l54,0e" fillcolor="#231f20" stroked="f" o:allowincell="f" style="position:absolute;left:4601;top:15432;width:56;height:86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9" style="position:absolute;left:4695;top:15432;width:57;height:87">
                  <v:shape id="shape_0" ID="Freeform 10" coordsize="55,71" path="m49,0l0,0l0,71l18,71l18,48l45,48l44,45l42,44l39,43l39,41l50,40l52,35l18,35l18,15l54,15l54,12l49,0e" fillcolor="#231f20" stroked="f" o:allowincell="f" style="position:absolute;left:4695;top:15432;width:56;height:86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7" style="position:absolute;left:4720;top:15492;width:39;height:27">
                  <v:shape id="shape_0" ID="Freeform 8" coordsize="38,23" path="m21,0l0,0l16,23l38,23l22,0l21,0e" fillcolor="#231f20" stroked="f" o:allowincell="f" style="position:absolute;left:4720;top:15492;width:38;height:26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5" style="position:absolute;left:4729;top:15451;width:23;height:23">
                  <v:shape id="shape_0" ID="Freeform 6" coordsize="23,20" path="m22,0l1,0l3,3l3,16l0,20l20,20l22,15l22,0e" fillcolor="#231f20" stroked="f" o:allowincell="f" style="position:absolute;left:4729;top:15451;width:22;height:22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  <v:group id="shape_0" alt="Group 2" style="position:absolute;left:4511;top:15608;width:2;height:373">
                <v:shape id="shape_0" ID="Freeform 3" coordsize="2,373" path="m0,0l0,373e" stroked="t" o:allowincell="f" style="position:absolute;left:4511;top:15608;width:1;height:372;mso-wrap-style:none;v-text-anchor:middle">
                  <v:fill o:detectmouseclick="t" on="false"/>
                  <v:stroke color="#231f20" weight="38160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24:00Z</dcterms:created>
  <dc:creator>user</dc:creator>
  <dc:description/>
  <dc:language>en-US</dc:language>
  <cp:lastModifiedBy>Davor Levanić</cp:lastModifiedBy>
  <dcterms:modified xsi:type="dcterms:W3CDTF">2014-07-17T07:24:00Z</dcterms:modified>
  <cp:revision>2</cp:revision>
  <dc:subject/>
  <dc:title/>
</cp:coreProperties>
</file>